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 начала 2024 года ЕГРН пополнился сведениями о 434 зонах с особыми условиями использования территории Курской области (ЗОУИТ)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4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С начала 2024 года ЕГРН пополнился сведениями о 434 зонах с особыми условиями использования территории Курской области (ЗОУИТ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сего в Единый государственный реестр недвижимости (ЕГРН)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на данный момент по Курской области внесено более 25 тысяч сведений о ЗОУИТ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ЗОУИТ устанавливаются для защиты жизни и здоровья граждан, охраны окружающей среды, безопасной эксплуатации объектов транспорта, связи, энергетики, сохранения объектов культурного наслед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Так, в числе прочего государственный реестр пополнили 2 санитарно-защитные зоны, 33 охранных зон трубопроводов и т.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На земельные участки, вошедшие в границы зон с особыми условиями использования территорий, распространяются определенные ограничения - устанавливается особый режим использования территории, ограничивающий или запрещающий определенные виды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iCs/>
          <w:color w:val="292D24"/>
          <w:sz w:val="36"/>
          <w:szCs w:val="36"/>
          <w:lang w:val="ru-RU" w:eastAsia="ru-RU" w:bidi="ar-SA"/>
        </w:rPr>
        <w:t>«Узнать, входит ли земельный участок в границу зоны с особыми условиями использования территорий можно из выписки из ЕГРН об объекте недвижимости. Заказать ее можно на портале госуслуг, на сайте Росреестра или в любом МФЦ»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–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уточнила заместитель директора - главный технолог филиала ППК «Роскадастр» по Курской области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 Людмила Иванова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Кроме того, информацию о внесении в реестр сведений о зонах с особыми условиями использования территорий и земельных участках, вошедших в границы данных зон можно получить при помощи электронного сервиса «Публичная кадастровая карта» </w:t>
      </w:r>
      <w:r>
        <w:rPr>
          <w:rFonts w:eastAsia="Times New Roman" w:cs="Times New Roman"/>
          <w:sz w:val="36"/>
          <w:szCs w:val="36"/>
          <w:lang w:val="ru-RU" w:eastAsia="ru-RU" w:bidi="ar-SA"/>
        </w:rPr>
        <w:t>(</w:t>
      </w:r>
      <w:hyperlink r:id="rId3">
        <w:r>
          <w:rPr>
            <w:rStyle w:val="InternetLink"/>
            <w:rFonts w:eastAsia="Times New Roman" w:cs="Times New Roman"/>
            <w:color w:val="7D7D7D"/>
            <w:sz w:val="36"/>
            <w:lang w:val="ru-RU" w:eastAsia="ru-RU" w:bidi="ar-SA"/>
          </w:rPr>
          <w:t>pkk.rosreestr.ru</w:t>
        </w:r>
      </w:hyperlink>
      <w:r>
        <w:rPr>
          <w:rFonts w:eastAsia="Times New Roman" w:cs="Times New Roman"/>
          <w:sz w:val="36"/>
          <w:szCs w:val="36"/>
          <w:lang w:val="ru-RU" w:eastAsia="ru-RU" w:bidi="ar-SA"/>
        </w:rPr>
        <w:t>)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iCs/>
          <w:sz w:val="36"/>
          <w:szCs w:val="36"/>
          <w:lang w:val="ru-RU" w:eastAsia="ru-RU" w:bidi="ar-SA"/>
        </w:rPr>
        <w:t>«Если вы рассматриваете возможность приобретения земельного участка для строительства дома или иного сооружения, важно собрать максимально полную информацию об этом участке. Определение возможности использования земли для строительства включает в себя информацию о зонах с особыми условиями использования территорий. Практика показывает, что пренебрежение этой рекомендацией может поставить под сомнение будущее построенного объекта недвижимости»</w:t>
      </w:r>
      <w:r>
        <w:rPr>
          <w:rFonts w:eastAsia="Times New Roman" w:cs="Times New Roman"/>
          <w:sz w:val="36"/>
          <w:szCs w:val="36"/>
          <w:lang w:val="ru-RU" w:eastAsia="ru-RU" w:bidi="ar-SA"/>
        </w:rPr>
        <w:t>, -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отметила заместитель руководителя Управления Росреестра по Курской области 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Анна Стрекалова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-yavleniya/3849-s-nachala-2024-goda-egrn-popolnilsya-svedeniyami-o-434-zonakh-s-osobymi-usloviyami-ispol-zovaniya-territorii-kurskoj-oblasti-zouit" TargetMode="External"/><Relationship Id="rId3" Type="http://schemas.openxmlformats.org/officeDocument/2006/relationships/hyperlink" Target="https://vk.com/away.php?to=http%3A%2F%2Fpkk.rosreestr.ru&amp;post=-212018559_655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3:44:00Z</dcterms:modified>
  <cp:revision>718</cp:revision>
  <dc:subject/>
  <dc:title>                                                           </dc:title>
</cp:coreProperties>
</file>