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охраним геодезические пункты вместе!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89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Сохраним геодезические пункты вместе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Для обеспечения выполнения геодезических и картографических работ на территории Российской Федерации создаются и используются государственная геодезическая сеть, государственная нивелирная сеть и государственная гравиметрическая сеть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12529"/>
          <w:sz w:val="36"/>
          <w:szCs w:val="36"/>
          <w:lang w:val="ru-RU" w:eastAsia="ru-RU" w:bidi="ar-SA"/>
        </w:rPr>
        <w:t>Построение и развитие целой системы государственной геодезической сети всей страны предусмотрено в законе РФ «О геодезии и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val="ru-RU" w:eastAsia="ru-RU" w:bidi="ar-SA"/>
          </w:rPr>
          <w:t>картографии</w:t>
        </w:r>
      </w:hyperlink>
      <w:r>
        <w:rPr>
          <w:rFonts w:eastAsia="Times New Roman" w:cs="Times New Roman"/>
          <w:color w:val="212529"/>
          <w:sz w:val="36"/>
          <w:szCs w:val="36"/>
          <w:lang w:val="ru-RU" w:eastAsia="ru-RU" w:bidi="ar-SA"/>
        </w:rPr>
        <w:t>» и относится к работам федерального значения</w:t>
      </w:r>
      <w:r>
        <w:rPr>
          <w:rFonts w:eastAsia="Times New Roman" w:cs="Segoe UI" w:ascii="Segoe UI" w:hAnsi="Segoe UI"/>
          <w:color w:val="212529"/>
          <w:sz w:val="20"/>
          <w:szCs w:val="20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настоящее время Росреестром проводится масштабная и трудоемкая работа по обследованию пунктов геодезической сети, так как тотальное обследование и возобновление наружного оформления геодезических пунктов не проводились в течение длительного времени</w:t>
      </w:r>
      <w:r>
        <w:rPr>
          <w:rFonts w:eastAsia="Times New Roman" w:cs="Times New Roman"/>
          <w:color w:val="212529"/>
          <w:sz w:val="36"/>
          <w:szCs w:val="36"/>
          <w:lang w:val="ru-RU" w:eastAsia="ru-RU" w:bidi="ar-SA"/>
        </w:rPr>
        <w:t>. Зачастую пункты разрушены, опознавательные знаки уничтожены, сохранены в основном центры геодезических пунктов, которые расположены непосредственно в земле, поэтому специалистам Управления Росреестра по Курской области приходится их откапывать, затем восстанавливать окопку, зачищать от растительности, отчищать марк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Управление Росреестра по Курской области напоминает, что геодезические пункты являются федеральной собственностью и находятся под охраной государства. Повреждение или уничтожение пунктов государственных сетей влечет за собой административную ответственность. Для граждан – штраф в размере от 5 до 10 тысяч рублей, для должностных лиц – от 10 до 15 тысяч рублей, для юридических лиц - от 50 до 200 тысяч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12529"/>
          <w:sz w:val="36"/>
          <w:szCs w:val="36"/>
          <w:lang w:val="ru-RU" w:eastAsia="ru-RU" w:bidi="ar-SA"/>
        </w:rPr>
        <w:t>Правообладатели объектов недвижимости, на которых находятся пункты геодезических сетей, а также лица, выполняющие геодезические и картографические работы, в том числе при градостроительной и кадастровой деятельности, проведении землеустройства и недропользования, в случаях обнаружения повреждения или уничтожения пункта обязаны направить данную информацию в Управление Росреестра по Курской области в течение 15 календарны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Информация о повреждении или уничтожении пункта должна содерж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очтовый адрес (адрес места нахождения) организации или адрес регистрации по месту жительства (месту пребывания) гражданина и контактные данные правообладателя (фамилия, имя, отчество или наименование юридического лица, адрес электронной почты, телефонный номер) для обратной связ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адрес (описание местоположения) и (или) кадастровый номер объекта недвижимости, на котором находится (находился) пунк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ричины повреждения или уничтожения пункта (если они известны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Направляемая информация также может содержать наименование пункта, тип центра и номер его марки, в случае если данная информация известн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К этим сведениям прилагаются материалы фото- и (или) видеофиксации с места размещения пункта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-yavleniya/3814-sokhranim-geodezicheskie-punkty-vmeste" TargetMode="External"/><Relationship Id="rId3" Type="http://schemas.openxmlformats.org/officeDocument/2006/relationships/hyperlink" Target="https://geostart.ru/post/3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3:42:00Z</dcterms:modified>
  <cp:revision>715</cp:revision>
  <dc:subject/>
  <dc:title>                                                           </dc:title>
</cp:coreProperties>
</file>