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«Горячая линия» по вопросам лицензирования геодезической и картографической деятельности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59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i/>
          <w:iCs/>
          <w:color w:val="292D24"/>
          <w:sz w:val="36"/>
          <w:szCs w:val="36"/>
          <w:lang w:val="ru-RU" w:eastAsia="ru-RU" w:bidi="ar-SA"/>
        </w:rPr>
        <w:t>Управление Росреестра по Курской области информируе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6"/>
          <w:szCs w:val="36"/>
          <w:lang w:val="ru-RU" w:eastAsia="ru-RU" w:bidi="ar-SA"/>
        </w:rPr>
        <w:t>В Управлении Росреестра по Курской области на постоянной основе проводятся «горячие» телефонные лин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6"/>
          <w:szCs w:val="36"/>
          <w:lang w:val="ru-RU" w:eastAsia="ru-RU" w:bidi="ar-SA"/>
        </w:rPr>
        <w:t>20 июня 2024 года с 10 час. 00 мин до 12 час. 00 мин. в Управлении Росреестра по Курской области будет работать очередная горячая телефонная линия по вопросам лицензирования геодезической и картографической деятель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6"/>
          <w:szCs w:val="36"/>
          <w:lang w:val="ru-RU" w:eastAsia="ru-RU" w:bidi="ar-SA"/>
        </w:rPr>
        <w:t>Граждан проконсультирует заместитель начальника отдела государственного земельного надзора, геодезии и картографии, контроля (надзора) в сфере саморегулируемых организаций Управления Росреестра по Курской области Анненкова Анна Игорев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sz w:val="36"/>
          <w:szCs w:val="36"/>
          <w:lang w:val="ru-RU" w:eastAsia="ru-RU" w:bidi="ar-SA"/>
        </w:rPr>
        <w:t>В ходе консультации можно уточнить порядок предоставления лицензий, особенности процедуры периодического подтверждения лицензий, а также задать другие интересующие вопросы по направлениям деятель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6"/>
          <w:szCs w:val="36"/>
          <w:lang w:val="ru-RU" w:eastAsia="ru-RU" w:bidi="ar-SA"/>
        </w:rPr>
        <w:t>Задать вопросы можно будет по телефонам: 8(4712) 51-29-84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6"/>
          <w:szCs w:val="36"/>
          <w:lang w:val="ru-RU" w:eastAsia="ru-RU" w:bidi="ar-SA"/>
        </w:rPr>
        <w:t>Ждем Ваших звонков!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ob-yavleniya/3801-goryachaya-liniya-po-voprosam-litsenzirovaniya-geodezicheskoj-i-kartograficheskoj-deyatel-nos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4T13:41:00Z</dcterms:modified>
  <cp:revision>713</cp:revision>
  <dc:subject/>
  <dc:title>                                                           </dc:title>
</cp:coreProperties>
</file>