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FF6633"/>
            <w:sz w:val="36"/>
            <w:szCs w:val="36"/>
            <w:lang w:val="ru-RU" w:eastAsia="ru-RU" w:bidi="ar-SA"/>
          </w:rPr>
          <w:t>Право для всех: оказание бесплатной юридической помощи жителям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3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Право для всех: оказание бесплатной юридической помощи жителям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4 июня 2024 года в Штабе общественной поддержки Курской области прошло мероприятие по оказанию бесплатной юридической помощи гражданам, в котором приняли участие сотрудники Курского Росреестра, юрист Центра правовой поддержки Москвы и Московской области Мэри Гудова, 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нотариус Курского городского нотариального округа Курской области Ольга Горина и помощник нотариуса Светлана Гори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Жителям региона была предоставлена возможность получить консультации по таким актуальным вопросам, как социальная газификация, бесплатное предоставление в собственность земельных участков в садоводческих некоммерческих товариществах, согласование границ земельных участков, а также регистрация прав на основании сделок, в результате которых возникают микродоли в жилых помещениях. Это помогло многим гражданам разобраться в сложных юридических нюансах и принять верные реш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i/>
          <w:iCs/>
          <w:color w:val="292D24"/>
          <w:sz w:val="36"/>
          <w:szCs w:val="36"/>
          <w:lang w:val="ru-RU" w:eastAsia="ru-RU" w:bidi="ar-SA"/>
        </w:rPr>
        <w:t>«Такие мероприятия имеют огромное значение, предоставляя гражданам доступ к квалифицированной юридической помощи, и подчеркивая важность каждого человека в нашем обществе. Мы здесь, чтобы убедиться, что права каждого уважаются и защищены»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, – отметила начальник отдела государственной регистрации недвижимости жилого назначения Управления Росреестра по Курской области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ветлана Каран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рамках приема квалифицированную бесплатную юридическую помощь получили 16 граждан, включая пожилых граждан и инвали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color w:val="292D24"/>
          <w:sz w:val="36"/>
          <w:szCs w:val="36"/>
          <w:lang w:val="ru-RU" w:eastAsia="ru-RU" w:bidi="ar-SA"/>
        </w:rPr>
        <w:t>«Сотрудничество с Росреестром и организация совместных проектов уже стали нашей хорошей традицией. Недавно мы успешно провели круглый стол, посвященный «дачной амнистии». В июле на очереди мероприятие, которое будет посвящено «гаражной амнистии». Видя активный интерес со стороны граждан к подобным вопросам, мы уверены, что наша новая инициатива окажется весьма полезной для общества»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, - подчеркнула юрист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Мэри Гудо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лучить консультацию по вопросам регистрации объектов недвижимости можно по телефону «горячей линии» Управления Росреестра по Курской области: +7 (4712) 52-92-76 или на круглосуточной «горячей линии», совместно организованной с юристом Мэри Гудовой: +7 (960) 680-58-29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-yavleniya/3800-pravo-dlya-vsekh-okazanie-besplatnoj-yuridicheskoj-pomoshchi-zhitelyam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40:00Z</dcterms:modified>
  <cp:revision>712</cp:revision>
  <dc:subject/>
  <dc:title>                                                           </dc:title>
</cp:coreProperties>
</file>