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аспоряжение от 27.07.2017 г. № 34-Р "О включении в резерв управленческих кадров муниципальных служащих администрации Коммунаровского сельсовета Беловского района Курской области"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141</w:t>
      </w:r>
    </w:p>
    <w:p>
      <w:pPr>
        <w:pStyle w:val="Normal"/>
        <w:widowControl/>
        <w:shd w:fill="F8FAFB" w:val="clear"/>
        <w:suppressAutoHyphens w:val="false"/>
        <w:spacing w:lineRule="atLeast" w:line="341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бЕЛОВСКОГО РАЙОНА КУРМ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РАСПОРЯ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27 июля 2017 г. №   34-Р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п. Коммунар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right="-1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О включении в резерв управленческих кадров муниципальных служащих администрации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  соответствии с постановлением  Администрации Коммунаровского сельсовета Беловского района Курской области от 04.07.2017 г. № 63-П «О формировании кадрового резерва муниципальных служащих муниципального  образования Коммунаровского сельсовета Беловского района  Курской области»,  согласно решения Комиссии по формированию и подготовке муниципального резерва муниципальных служащих муниципального образования Коммунаровского сельсовета Беловского района Курской области (протокол от 27.07.2017 г. № 1):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D4437"/>
          <w:lang w:val="ru-RU" w:eastAsia="ru-RU" w:bidi="ar-SA"/>
        </w:rPr>
        <w:t>Включить в резерв управленческих кадров администрации Коммунаровского сельсовета Беловского района Курской области по целевой группе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- «Должности муниципальной службы Администрации Коммунаровского сельсовета Беловского района Курской области, относящиеся к высшей группе должностей» - Евтееву Оксану Викторовну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- «Должности муниципальной службы Администрации Коммунаровского сельсовета Беловского района Курской области, относящиеся к ведущей группе должностей» - Старенкову Елену Викторовну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 Контроль  исполнения настоящего распоряжения возложить на главного специалиста-эксперта Администрации Коммунаровского сельсовета Беловского района Курской области Свиридову С.М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. Распоряжение вступает в силу со дня его подпис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еловского района                                                                                 А.П. Ченц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kadrovyj-rezerv/841-rasporyazhenie-ot-27-07-2017-g-34-r-o-vklyuchenii-v-rezerv-upravlencheskikh-kadrov-munitsipalnykh-sluzhashchikh-administratsii-kommunarovskogo-selsoveta-belovskogo-rajona-kurskoj-obla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3:48:00Z</dcterms:modified>
  <cp:revision>724</cp:revision>
  <dc:subject/>
  <dc:title>                                                           </dc:title>
</cp:coreProperties>
</file>