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 63-П от 4.07.2017 г."О формировании резерва муниципальных служащих Коммунаровского сельсовет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058</w:t>
      </w:r>
    </w:p>
    <w:p>
      <w:pPr>
        <w:pStyle w:val="Normal"/>
        <w:widowControl/>
        <w:shd w:fill="F8FAFB" w:val="clear"/>
        <w:suppressAutoHyphens w:val="false"/>
        <w:spacing w:lineRule="atLeast" w:line="341" w:before="195" w:after="195"/>
        <w:ind w:right="-1"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Times New Roman" w:cs="Arial" w:ascii="Arial" w:hAnsi="Arial"/>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РОССИЙСКАЯ ФЕДЕ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СТАНОВЛЕНИЕ</w:t>
      </w:r>
    </w:p>
    <w:p>
      <w:pPr>
        <w:pStyle w:val="Normal"/>
        <w:widowControl/>
        <w:shd w:fill="F8FAFB" w:val="clear"/>
        <w:suppressAutoHyphens w:val="false"/>
        <w:spacing w:lineRule="atLeast" w:line="341" w:before="195" w:after="195"/>
        <w:ind w:right="-1"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от  4 июля 2017 года № 63-П</w:t>
      </w:r>
    </w:p>
    <w:p>
      <w:pPr>
        <w:pStyle w:val="Normal"/>
        <w:widowControl/>
        <w:shd w:fill="F8FAFB" w:val="clear"/>
        <w:suppressAutoHyphens w:val="false"/>
        <w:spacing w:lineRule="atLeast" w:line="341" w:before="195" w:after="195"/>
        <w:ind w:right="-648"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О формировании резерва муниципальных служащих</w:t>
      </w:r>
    </w:p>
    <w:p>
      <w:pPr>
        <w:pStyle w:val="Normal"/>
        <w:widowControl/>
        <w:shd w:fill="F8FAFB" w:val="clear"/>
        <w:suppressAutoHyphens w:val="false"/>
        <w:spacing w:lineRule="atLeast" w:line="341" w:before="195" w:after="195"/>
        <w:ind w:right="-648"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Коммунаровского сельсовета</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оответствии с Федеральным законом  от 2 марта 2007 года № 25-ФЗ «О муниципальной службе в Российской Федерации», в целях создания и эффективного использования резерва муниципальных служащих  органов местного самоуправле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ПОСТАНОВЛЯЕТ:</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Утвердить Порядок формирования и подготовки резерва муниципальных служащих Коммунаровского сельсовета согласно приложению 1.</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Создать комиссию по формированию кадрового резерва муниципальных служащих администрации  Коммунаровского сельсовета приложение 2.</w:t>
      </w:r>
    </w:p>
    <w:p>
      <w:pPr>
        <w:pStyle w:val="Normal"/>
        <w:widowControl/>
        <w:shd w:fill="F8FAFB" w:val="clear"/>
        <w:suppressAutoHyphens w:val="false"/>
        <w:spacing w:lineRule="atLeast" w:line="341" w:before="195" w:after="195"/>
        <w:ind w:firstLine="1134"/>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Настоящее постановление вступает в силу с момента подписания и подлежит  опубликова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w:t>
      </w:r>
    </w:p>
    <w:p>
      <w:pPr>
        <w:pStyle w:val="Normal"/>
        <w:widowControl/>
        <w:shd w:fill="F8FAFB" w:val="clear"/>
        <w:suppressAutoHyphens w:val="false"/>
        <w:spacing w:lineRule="atLeast" w:line="341"/>
        <w:ind w:left="150" w:right="-1"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ложение №1</w:t>
      </w:r>
    </w:p>
    <w:p>
      <w:pPr>
        <w:pStyle w:val="Normal"/>
        <w:widowControl/>
        <w:shd w:fill="F8FAFB" w:val="clear"/>
        <w:suppressAutoHyphens w:val="false"/>
        <w:spacing w:lineRule="atLeast" w:line="341"/>
        <w:ind w:left="2250" w:right="-1"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к постановлению администрации</w:t>
      </w:r>
    </w:p>
    <w:p>
      <w:pPr>
        <w:pStyle w:val="Normal"/>
        <w:widowControl/>
        <w:shd w:fill="F8FAFB" w:val="clear"/>
        <w:suppressAutoHyphens w:val="false"/>
        <w:spacing w:lineRule="atLeast" w:line="341"/>
        <w:ind w:left="120" w:right="-1" w:firstLine="42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    </w:t>
      </w:r>
    </w:p>
    <w:p>
      <w:pPr>
        <w:pStyle w:val="Normal"/>
        <w:widowControl/>
        <w:shd w:fill="F8FAFB" w:val="clear"/>
        <w:suppressAutoHyphens w:val="false"/>
        <w:spacing w:lineRule="atLeast" w:line="341"/>
        <w:ind w:left="3150" w:right="-1"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4 июля 2017 года № 63-П</w:t>
      </w:r>
    </w:p>
    <w:p>
      <w:pPr>
        <w:pStyle w:val="Normal"/>
        <w:widowControl/>
        <w:shd w:fill="F8FAFB" w:val="clear"/>
        <w:suppressAutoHyphens w:val="false"/>
        <w:spacing w:lineRule="atLeast" w:line="341"/>
        <w:ind w:left="150" w:right="-1"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формирования и подготовки резерва муниципальных служащи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Настоящий Порядок определяет механизм формирования резерва муниципальных служащих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1. Формирование резерва муниципальных служащи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1.1. Формирование резерва муниципальных служащих Коммунаровского сельсовета Беловского района осуществляется комиссией по формированию кадрового резерва муниципальных служащих органов муниципального образования Коммунаровского сельсове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2. Резерв муниципальных служащих Коммунаровского сельсовета Беловского района  формируется 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должности муниципальной службы в Коммунаровском сельсовета Беловского района, относящиеся к высшей, главным и ведущим группам должност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3. Конкурсы по формированию резерва муниципальных служащи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на высшие и ведущие должности муниципальной службы, за исключением должности главы администрации, проводится комиссией по формированию кадрового резерва муниципальных служащих органов муниципального образования Коммунаровского сельсовета Беловского района в порядке, установленном для проведения  конкурса на замещение вакантных должностей муниципальной службы и (или) формирование кадрового резерва в органах муниципального образования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4. Конкурсы объявляются правовыми актами органов муниципального образования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5. Объявления о проведении соответствующих конкурсов размещаются на официальном сайте органа муниципального образования Коммунаровского сельсовета Беловского района в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объявлении указываются квалификационные требования к участникам конкурса, перечень документов, место и время их приема, сроки представления докумен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6. Общими условиями, предъявляемыми к участникам конкурсов, являются наличи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гражданства Российской Федерации гражданства,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наличие высшего профессионального образова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соответствие квалификационным требованиям к должностям муниципальной службы, установленным нормативным правовым актом Собрания депутатов Коммунаровского сельсовета Беловского района,  для лиц, участвующих в конкурсе на формирование кадрового резерва для замещения должностей муниципальной службы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соответствие квалификационным требованиям к стажу муниципальной службы (государственной службы) или стажу работы по специальности, необходимому для исполнения должностных обязанностей по соответствующей должности муниципальной службы, знаниям и навыкам в соответствии с Положением о квалификационных требованиях к должностям муниципальной службы для лиц, участвующих в конкурсе на формирование кадрового резерва для замещения высших и главных должностей муниципальной служб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отсутствие неснятой или непогашенной судим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7. Кандидаты для участия в конкурсах могут предлагаться руководителями органов местного самоуправления, руководителями отраслевых структурных подразделений администрации Коммунаровского сельсовета Беловского района, а также в порядке самовыдвиж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8. Комиссия по формированию кадрового резерва муниципальных служащих органов местного самоуправления Коммунаровского сельсовета Беловского района, принимает решение о включении в резерв муниципальных служащих Коммунаровского сельсовета Беловского  района победителей конкурсов. На основании решения комиссии издается соответствующий правовой акт органа местного самоуправления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9. Лица, включенные в резерв муниципальных служащих Коммунаровского сельсовета Беловского района, состоят в нем не более чем три год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10. Лица подлежат исключению из резерва муниципальных служащих Коммунаровского сельсовета Беловского района   в случа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замещения вакантной должн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двухразового отказа от предложенной для замещения соответствующей вакантной должн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истечения срока нахождения в резерве муниципальных служащих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на основании личного заявления об исключении из резерва муниципальных служащи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осуждения его к наказанию, исключающему возможность исполнения должностных обязанностей по муниципальной должности Коммунаровского сельсовета Беловского района,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утраты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признания судом недееспособны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8) увольнения с муниципальной служб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9) достижения муниципальными служащими (гражданами) предельного возраста для нахождения на муниципальной службе в случае участия в конкурсе для формирования кадрового резерва на высшие и главные должности муниципальной служб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0) смер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1.11. Комиссия по формированию кадрового резерва муниципальных служащих органов местного самоуправления Коммунаровского сельсовета Беловского района принимает решение об исключении из резерва муниципальных служащих Коммунаровского сельсовета Беловского района. На основании решения комиссии издается соответствующий правовой акт органа местного самоуправ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2. Работа с резервом муниципальных служащих</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1. На лиц, включенных в кадровый резерв, оформляются личные дел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Личное дело формируется и ведется кадровой службой (специалистом) органа местного самоуправлени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2. Кадровые службы (специалист) органов местного самоуправления формируют и ведут базу данных резерва муниципальных служащих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3. Лица, включенные в резерв муниципальных служащих Коммунаровского сельсовета Беловского района, проходят целевую профессиональную подготовку в соответствии с индивидуальными планами профессиональной подготов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4. Индивидуальные планы профессиональной подготовки лиц, включенных в резерв муниципальных служащих Коммунаровского сельсовета Беловского района для замещения должностей муниципальной службы высшей и главной групп, на должности руководителей бюджетных, казенных учреждений, разрабатываются и утверждаются администрацией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5. Индивидуальный план профессиональной подготовки лица, включенного в резерв муниципальных служащих Коммунаровского сельсовета Беловского района, включает в себ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направление на переподготовку, повышение квалификации, стажировк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участие в работе советов, комиссий, совещаний, коллегий, в разработке целевых программ, проектов, планов, в подготовке и проведении семинаров, конференций, в других мероприятиях органов местного самоуправления Коммунаровского сельсовета Беловского рай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6. Специалист администрации Коммунаровского сельсовета Беловского района, руководители отраслевых структурных подразделений администрации Коммунаровского сельсовета Беловского района ежегодно проводят анализ выполнения индивидуальных планов профессиональной подготовки по каждому лицу, включенному в резерв муниципальных служащих Коммунаровского сельсовета Беловского района, результаты которого доводятся до сведения комиссии по формированию и подготовке резерва муниципальных служащих Коммунаровского сельсовета Беловского района.</w:t>
      </w:r>
    </w:p>
    <w:p>
      <w:pPr>
        <w:pStyle w:val="Normal"/>
        <w:widowControl/>
        <w:shd w:fill="F8FAFB" w:val="clear"/>
        <w:suppressAutoHyphens w:val="false"/>
        <w:spacing w:lineRule="atLeast" w:line="341"/>
        <w:ind w:left="150" w:right="-1"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Приложение № 2</w:t>
      </w:r>
    </w:p>
    <w:p>
      <w:pPr>
        <w:pStyle w:val="Normal"/>
        <w:widowControl/>
        <w:shd w:fill="F8FAFB" w:val="clear"/>
        <w:suppressAutoHyphens w:val="false"/>
        <w:spacing w:lineRule="atLeast" w:line="341"/>
        <w:ind w:left="2250" w:right="-1"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к постановлению администрации</w:t>
      </w:r>
    </w:p>
    <w:p>
      <w:pPr>
        <w:pStyle w:val="Normal"/>
        <w:widowControl/>
        <w:shd w:fill="F8FAFB" w:val="clear"/>
        <w:suppressAutoHyphens w:val="false"/>
        <w:spacing w:lineRule="atLeast" w:line="341"/>
        <w:ind w:left="120" w:right="-1" w:firstLine="42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lineRule="atLeast" w:line="341"/>
        <w:ind w:left="3150" w:right="-1"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4 июля 2017 года № 63-П</w:t>
      </w:r>
    </w:p>
    <w:p>
      <w:pPr>
        <w:pStyle w:val="Normal"/>
        <w:widowControl/>
        <w:shd w:fill="F8FAFB" w:val="clear"/>
        <w:suppressAutoHyphens w:val="false"/>
        <w:spacing w:lineRule="atLeast" w:line="341"/>
        <w:ind w:left="120" w:right="-1" w:firstLine="42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p>
    <w:p>
      <w:pPr>
        <w:pStyle w:val="Normal"/>
        <w:widowControl/>
        <w:shd w:fill="F8FAFB" w:val="clear"/>
        <w:suppressAutoHyphens w:val="false"/>
        <w:spacing w:lineRule="atLeast" w:line="341" w:before="195" w:after="195"/>
        <w:ind w:right="-1"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иссия</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 формированию кадрового резерва муниципальных служащих органов местного самоуправления Коммунаровского сельсовета Беловского района</w:t>
      </w:r>
    </w:p>
    <w:p>
      <w:pPr>
        <w:pStyle w:val="Normal"/>
        <w:widowControl/>
        <w:shd w:fill="F8FAFB" w:val="clear"/>
        <w:suppressAutoHyphens w:val="false"/>
        <w:spacing w:lineRule="atLeast" w:line="341" w:before="375" w:after="225"/>
        <w:ind w:left="2250" w:hanging="3540"/>
        <w:textAlignment w:val="baseline"/>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2"/>
          <w:lang w:val="ru-RU" w:eastAsia="ru-RU" w:bidi="ar-SA"/>
        </w:rPr>
        <w:t>Председатель комиссии:            </w:t>
      </w:r>
      <w:r>
        <w:rPr>
          <w:rFonts w:eastAsia="Times New Roman" w:cs="Arial" w:ascii="Arial" w:hAnsi="Arial"/>
          <w:b/>
          <w:bCs/>
          <w:color w:val="292D24"/>
          <w:spacing w:val="2"/>
          <w:lang w:val="ru-RU" w:eastAsia="ru-RU" w:bidi="ar-SA"/>
        </w:rPr>
        <w:t>Ченцов А.П. - </w:t>
      </w:r>
      <w:r>
        <w:rPr>
          <w:rFonts w:eastAsia="Times New Roman" w:cs="Arial" w:ascii="Arial" w:hAnsi="Arial"/>
          <w:color w:val="292D24"/>
          <w:spacing w:val="2"/>
          <w:lang w:val="ru-RU" w:eastAsia="ru-RU" w:bidi="ar-SA"/>
        </w:rPr>
        <w:t>глава администрации Коммунаровского сельсовета Беловского района</w:t>
      </w:r>
    </w:p>
    <w:p>
      <w:pPr>
        <w:pStyle w:val="Normal"/>
        <w:widowControl/>
        <w:shd w:fill="F8FAFB" w:val="clear"/>
        <w:suppressAutoHyphens w:val="false"/>
        <w:spacing w:lineRule="atLeast" w:line="341" w:before="375" w:after="225"/>
        <w:ind w:left="1800" w:hanging="2832"/>
        <w:textAlignment w:val="baseline"/>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2"/>
          <w:lang w:val="ru-RU" w:eastAsia="ru-RU" w:bidi="ar-SA"/>
        </w:rPr>
        <w:t>Секретарь комиссии:       </w:t>
      </w:r>
      <w:r>
        <w:rPr>
          <w:rFonts w:eastAsia="Times New Roman" w:cs="Arial" w:ascii="Arial" w:hAnsi="Arial"/>
          <w:b/>
          <w:bCs/>
          <w:color w:val="292D24"/>
          <w:spacing w:val="2"/>
          <w:lang w:val="ru-RU" w:eastAsia="ru-RU" w:bidi="ar-SA"/>
        </w:rPr>
        <w:t>Свиридова С.М. - </w:t>
      </w:r>
      <w:r>
        <w:rPr>
          <w:rFonts w:eastAsia="Times New Roman" w:cs="Arial" w:ascii="Arial" w:hAnsi="Arial"/>
          <w:color w:val="292D24"/>
          <w:spacing w:val="2"/>
          <w:lang w:val="ru-RU" w:eastAsia="ru-RU" w:bidi="ar-SA"/>
        </w:rPr>
        <w:t>главный специалист-эксперт администрации Коммунаровского сельсовета Беловского района</w:t>
      </w:r>
    </w:p>
    <w:p>
      <w:pPr>
        <w:pStyle w:val="Normal"/>
        <w:widowControl/>
        <w:shd w:fill="F8FAFB" w:val="clear"/>
        <w:suppressAutoHyphens w:val="false"/>
        <w:spacing w:lineRule="atLeast" w:line="341" w:before="375" w:after="225"/>
        <w:ind w:left="1800" w:hanging="2832"/>
        <w:textAlignment w:val="baseline"/>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2"/>
          <w:lang w:val="ru-RU" w:eastAsia="ru-RU" w:bidi="ar-SA"/>
        </w:rPr>
        <w:t>Члены комиссии:               </w:t>
      </w:r>
      <w:r>
        <w:rPr>
          <w:rFonts w:eastAsia="Times New Roman" w:cs="Arial" w:ascii="Arial" w:hAnsi="Arial"/>
          <w:b/>
          <w:bCs/>
          <w:color w:val="292D24"/>
          <w:spacing w:val="2"/>
          <w:lang w:val="ru-RU" w:eastAsia="ru-RU" w:bidi="ar-SA"/>
        </w:rPr>
        <w:t>Головина Н.И. – </w:t>
      </w:r>
      <w:r>
        <w:rPr>
          <w:rFonts w:eastAsia="Times New Roman" w:cs="Arial" w:ascii="Arial" w:hAnsi="Arial"/>
          <w:color w:val="292D24"/>
          <w:spacing w:val="2"/>
          <w:lang w:val="ru-RU" w:eastAsia="ru-RU" w:bidi="ar-SA"/>
        </w:rPr>
        <w:t>начальник отдела бухучета и отчетности администрации Коммунаровского сельсовета Беловского района</w:t>
      </w:r>
    </w:p>
    <w:p>
      <w:pPr>
        <w:pStyle w:val="Normal"/>
        <w:widowControl/>
        <w:shd w:fill="F8FAFB" w:val="clear"/>
        <w:suppressAutoHyphens w:val="false"/>
        <w:spacing w:lineRule="atLeast" w:line="341" w:before="375" w:after="225"/>
        <w:ind w:left="1800" w:hanging="2832"/>
        <w:textAlignment w:val="baseline"/>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2"/>
          <w:lang w:val="ru-RU" w:eastAsia="ru-RU" w:bidi="ar-SA"/>
        </w:rPr>
        <w:t>                                               </w:t>
      </w:r>
      <w:r>
        <w:rPr>
          <w:rFonts w:eastAsia="Times New Roman" w:cs="Arial" w:ascii="Arial" w:hAnsi="Arial"/>
          <w:b/>
          <w:bCs/>
          <w:color w:val="292D24"/>
          <w:spacing w:val="2"/>
          <w:lang w:val="ru-RU" w:eastAsia="ru-RU" w:bidi="ar-SA"/>
        </w:rPr>
        <w:t>Евтеева О.В</w:t>
      </w:r>
      <w:r>
        <w:rPr>
          <w:rFonts w:eastAsia="Times New Roman" w:cs="Arial" w:ascii="Arial" w:hAnsi="Arial"/>
          <w:color w:val="292D24"/>
          <w:spacing w:val="2"/>
          <w:lang w:val="ru-RU" w:eastAsia="ru-RU" w:bidi="ar-SA"/>
        </w:rPr>
        <w:t>. - главный специалист-эксперт администрации Коммунаровского сельсовета Беловского района</w:t>
      </w:r>
    </w:p>
    <w:p>
      <w:pPr>
        <w:pStyle w:val="Normal"/>
        <w:widowControl/>
        <w:shd w:fill="F8FAFB" w:val="clear"/>
        <w:suppressAutoHyphens w:val="false"/>
        <w:spacing w:lineRule="atLeast" w:line="341" w:before="375" w:after="225"/>
        <w:ind w:left="1800" w:hanging="2832"/>
        <w:textAlignment w:val="baseline"/>
        <w:rPr>
          <w:rFonts w:ascii="Verdana" w:hAnsi="Verdana" w:eastAsia="Times New Roman" w:cs="Times New Roman"/>
          <w:color w:val="292D24"/>
          <w:sz w:val="20"/>
          <w:szCs w:val="20"/>
          <w:lang w:val="ru-RU" w:eastAsia="ru-RU" w:bidi="ar-SA"/>
        </w:rPr>
      </w:pPr>
      <w:r>
        <w:rPr>
          <w:rFonts w:eastAsia="Times New Roman" w:cs="Arial" w:ascii="Arial" w:hAnsi="Arial"/>
          <w:color w:val="292D24"/>
          <w:spacing w:val="2"/>
          <w:lang w:val="ru-RU" w:eastAsia="ru-RU" w:bidi="ar-SA"/>
        </w:rPr>
        <w:t>                                               </w:t>
      </w:r>
      <w:r>
        <w:rPr>
          <w:rFonts w:eastAsia="Times New Roman" w:cs="Arial" w:ascii="Arial" w:hAnsi="Arial"/>
          <w:b/>
          <w:bCs/>
          <w:color w:val="292D24"/>
          <w:spacing w:val="2"/>
          <w:lang w:val="ru-RU" w:eastAsia="ru-RU" w:bidi="ar-SA"/>
        </w:rPr>
        <w:t>Мищенко Л.Н.</w:t>
      </w:r>
      <w:r>
        <w:rPr>
          <w:rFonts w:eastAsia="Times New Roman" w:cs="Arial" w:ascii="Arial" w:hAnsi="Arial"/>
          <w:color w:val="292D24"/>
          <w:spacing w:val="2"/>
          <w:lang w:val="ru-RU" w:eastAsia="ru-RU" w:bidi="ar-SA"/>
        </w:rPr>
        <w:t> – депутат Собрания депутатов Коммунаровского сельсовета Беловского рай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kadrovyj-rezerv/838-postanovlenie-63-p-ot-4-07-2017-g-o-formirovanii-rezerva-munitsipalnykh-sluzhashchikh-kommunarovskogo-selsove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3:47:00Z</dcterms:modified>
  <cp:revision>723</cp:revision>
  <dc:subject/>
  <dc:title>                                                           </dc:title>
</cp:coreProperties>
</file>