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05.07.2017 г. № 32-Р "О проведении конкурса на формирование резерва управленческих кадров муниципальных служащих администрации Коммунаровского сельсовета Беловского района Курской области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046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бЕЛОВСКОГО РАЙОНА КУРМ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05 июля 2017 г. №   32-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. Коммунар</w:t>
      </w:r>
    </w:p>
    <w:p>
      <w:pPr>
        <w:pStyle w:val="Normal"/>
        <w:widowControl/>
        <w:shd w:fill="F8FAFB" w:val="clear"/>
        <w:suppressAutoHyphens w:val="false"/>
        <w:spacing w:before="195" w:after="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О проведении конкурса на формирование резерва управленческих кадров муниципальных служащих администрации Коммунаровского сельсовета 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Федеральным законом  от 2 марта 2007 года № 25-ФЗ «О муниципальной службе в Российской Федерации», в целях создания и эффективного использования резерва управленческих кадров муниципальных служащих  администрации Коммунаровского сельсовета Беловского района Курской области: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Провести конкурсный отбор на формирование резерва управленческих кадров муниципальных служащих администрации Коммунаровского сельсовета  Беловского района по высшим, главным и ведущим группам должностей согласно приложению №1 с 05.07.2017 г. по 26.07.2017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20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2. Провести конкурс на включение  кандидатов в  резерв управленческих кадров муниципальных служащих Беловского района Курской области    27.07. 2017 года.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3. Главному специалисту-эксперту администрации Коммунаровского сельсовета Беловского района Свиридовой С.М. подготовить документацию, необходимую для проведения конкурса.</w:t>
      </w:r>
    </w:p>
    <w:p>
      <w:pPr>
        <w:pStyle w:val="Normal"/>
        <w:widowControl/>
        <w:shd w:fill="F8FAFB" w:val="clear"/>
        <w:suppressAutoHyphens w:val="false"/>
        <w:spacing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4. Информацию о проведении конкурса и объявление о приеме документов для участия в конкурсе разместить на официальном сайте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5. Распоряж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/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52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3600" w:hanging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распоряжению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529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т  05.07. 2017 года   № 32-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еречен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должностей для формирования резерва управленческих кадров муниципальных служащих  администрац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по главной группе должност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- заместитель главы администрации Коммунаровского сельсовета Беловского </w:t>
      </w: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района Курской  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8"/>
          <w:szCs w:val="28"/>
          <w:lang w:val="ru-RU" w:eastAsia="ru-RU" w:bidi="ar-SA"/>
        </w:rPr>
        <w:t>- специалист администрации Коммунаровского сельсовета Беловского района Курской области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kadrovyj-rezerv/839-rasporyazhenie-ot-05-07-2017-g-32-r-o-provedenii-konkursa-na-formirovanie-rezerva-upravlencheskikh-kadrov-munitsipalnykh-sluzhashchikh-administratsii-kommunarovskogo-sel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47:00Z</dcterms:modified>
  <cp:revision>722</cp:revision>
  <dc:subject/>
  <dc:title>                                                           </dc:title>
</cp:coreProperties>
</file>