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ЪЯВЛЯЕТ О КОНКУРСНОМ ОТБОРЕ КАНДИДАТОВ НА ВКЛЮЧЕНИЕ В РЕЗЕРВ МУНИЦИПАЛЬНЫХ СЛУЖАЩИХ АДМИНИСТРАЦИИ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14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ОБЪЯВЛЯЕТ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lang w:val="ru-RU" w:eastAsia="ru-RU" w:bidi="ar-SA"/>
        </w:rPr>
        <w:t>О КОНКУРСНОМ ОТБОРЕ КАНДИДАТОВ НА ВКЛЮЧЕНИЕ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В РЕЗЕРВ МУНИЦИПАЛЬНЫХ СЛУЖАЩИХ АДМИНИСТРАЦИИ КОММУНАРОВСКОГО СЕЛЬСОВЕТА</w:t>
      </w:r>
    </w:p>
    <w:p>
      <w:pPr>
        <w:pStyle w:val="Normal"/>
        <w:widowControl/>
        <w:shd w:fill="EEEEEE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</w:t>
      </w:r>
    </w:p>
    <w:p>
      <w:pPr>
        <w:pStyle w:val="Normal"/>
        <w:widowControl/>
        <w:shd w:fill="EEEEEE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дминистрация   Коммунаровского сельсовета Беловского района Курской области   объявляет о конкурсном отборе кандидатов на включение в резерв муниципальных служащих и приглашает принять участие в конкурсе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На должности муниципальной службы, относящиеся к главной группе должностей: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Заместитель главы  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 Специалиста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валификационные требования:    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гражданство РФ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озраст от 25 до 50 лет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наличие  высшего    профессионального    образования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пыт профессиональной деятельности в соответствующей отрасли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стаж не менее 5 лет для включения в действующий резерв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тсутствие неснятой или непогашенной судимости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Для участия в конкурсном отборе кандидатами предъявляются следующие документы:</w:t>
      </w:r>
    </w:p>
    <w:p>
      <w:pPr>
        <w:pStyle w:val="Normal"/>
        <w:widowControl/>
        <w:shd w:fill="EEEEEE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 личное заявление;</w:t>
      </w:r>
    </w:p>
    <w:p>
      <w:pPr>
        <w:pStyle w:val="Normal"/>
        <w:widowControl/>
        <w:shd w:fill="EEEEEE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собственноручно  заполненную  и  подписанную  анкету  с  приложением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фотографии (размер 3X4см, без уголка)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) копию  паспорта  или  заменяющего  его  документа   (соответствующий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кумент предъявляется лично по прибытии на конкурс)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г) документы, подтверждающие профессиональное образование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д) копии документов о дополнительном  профессиональном образовании, о  присвоении ученой  степени,  ученого  звания (по желанию гражданина)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е) копию  трудовой  книжки  или  иные  документы,  подтверждающие трудовую (служебную) деятельность гражданина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ё) 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ж) согласие на обработку в установленном порядке персональных данных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онкурсные испытания предусматривают оценку уровня профессиональной компетентности кандидата на основе заданий (тестов)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рием   заявок с  05 июля 2017 года по 26 июля 2017 года в здании Администрации Коммунаровского сельсовета Беловского района Курской области  по адресу:  Курская область, Беловского района, п. Коммунар, ул. Комсомольская, д. 2А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онкурс будет проводиться   27 июля 2017 года с 10-00 до 14-00 в здании Администрации Коммунаровского сельсовета Беловского района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 адресу: Курская область, Беловского района, п. Коммунар, ул. Комсомольская, д. 2А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О результатах конкурса участникам  комиссия вправе  сообщить  в день проведения  конкурса.</w:t>
      </w:r>
    </w:p>
    <w:p>
      <w:pPr>
        <w:pStyle w:val="Normal"/>
        <w:widowControl/>
        <w:shd w:fill="EEEEEE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Телефон для справок 2-41-24</w:t>
      </w:r>
    </w:p>
    <w:p>
      <w:pPr>
        <w:pStyle w:val="Normal"/>
        <w:widowControl/>
        <w:shd w:fill="EEEEEE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едседатель конкурсной комиссии                                                                                   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kadrovyj-rezerv/840-ob-yavlyaet-o-konkursnom-otbore-kandidatov-na-vklyuchenie-v-rezerv-munitsipalnykh-sluzhashchikh-administratsii-kommunarovskogo-sel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6:00Z</dcterms:modified>
  <cp:revision>721</cp:revision>
  <dc:subject/>
  <dc:title>                                                           </dc:title>
</cp:coreProperties>
</file>