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32" w:before="75" w:after="75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r>
        <w:rPr>
          <w:rFonts w:eastAsia="Times New Roman" w:cs="Times New Roman" w:ascii="Palatino Linotype" w:hAnsi="Palatino Linotype"/>
          <w:color w:val="3D3D3D"/>
          <w:sz w:val="36"/>
          <w:szCs w:val="36"/>
          <w:lang w:val="ru-RU" w:eastAsia="ru-RU" w:bidi="ar-SA"/>
        </w:rPr>
        <w:t>Охрана окружающей среды и экологическая безопасность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ТАТЬЯ 3. Охрана окружающей среды — функция Администрации Коммунаровского сельсовета</w:t>
        </w:r>
      </w:hyperlink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819075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lang w:val="ru-RU" w:eastAsia="ru-RU" w:bidi="ar-SA"/>
        </w:rPr>
        <w:t>Просмотров: 549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sz w:val="36"/>
          <w:lang w:val="ru-RU" w:eastAsia="ru-RU" w:bidi="ar-SA"/>
        </w:rPr>
        <w:t>СТАТЬЯ 3. Охрана окружающей среды — функция Администрации Коммунаровского сельсовета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sz w:val="36"/>
          <w:szCs w:val="36"/>
          <w:lang w:val="ru-RU" w:eastAsia="ru-RU" w:bidi="ar-SA"/>
        </w:rPr>
        <w:t>Органы местного самоуправления являются субъектами природоохранной деятельности, и согласно ст. 1 Федерального закона «Об охране окружающей среды»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 Ответственность органов местного самоуправления за обеспечение благоприятной окружающей среды и экологической безопасности на соответствующих территориях является принципом охраны окружающей среды (ст. 3 Закона «Об охране окружающей среды»). Природоохранные полномочия органов местного самоуправления устанавливаются экологическим законодательством — путем прямого закрепления, а также муниципальным законодательством — посредством их включения в перечень вопросов местного значения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sz w:val="36"/>
          <w:szCs w:val="36"/>
          <w:lang w:val="ru-RU" w:eastAsia="ru-RU" w:bidi="ar-SA"/>
        </w:rPr>
        <w:t>Статьей 14 Федерального закона «Об общих принципах организации местного самоуправления в Российской Федерации, ст. 7 Федерального закона «Об охране окружающей среды» установлены вопросы местного значения сельского поселения, а именно сельское поселение организует сбор и вывоз бытовых отходов и мусора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sz w:val="36"/>
          <w:szCs w:val="36"/>
          <w:lang w:val="ru-RU" w:eastAsia="ru-RU" w:bidi="ar-SA"/>
        </w:rPr>
        <w:t>Задачи охраны окружающей среды достигаются также в процессе решения земельных и градостроительных вопросов: при утверждении генеральных планов поселения, схем территориального планирования муниципального района, правил землепользования и застройки, документации по планировке территории, выдаче разрешений на строительство, разрешений на ввод объектов в эксплуатацию, утверждении местных нормативов градостроительного проектирования, резервировании и изъятии, в том числе путем выкупа, земельных участков для муниципальных нужд, осуществлении земельного контроля. Органы местного самоуправления обязаны осуществлять экологическое просвещение, в том числе информирование населения о законодательстве в области охраны окружающей среды и законодательстве в области экологической безопасности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sz w:val="36"/>
          <w:szCs w:val="36"/>
          <w:lang w:val="ru-RU" w:eastAsia="ru-RU" w:bidi="ar-SA"/>
        </w:rPr>
        <w:t>Сами граждане также, имеют право осуществлять деятельность в области охраны окружающей среды: оказывать содействие органам местного самоуправления в решении вопросов охраны окружающей среды; обращаться в органы местного самоуправления с жалобами, заявлениями и предложениями по вопросам, касающимся охраны окружающей среды, негативного воздействия на окружающую среду, и получать своевременные и обоснованные ответы, а также обращаться в органы местного самоуправления о получении своевременной, полной и достоверной информации о состоянии окружающей среды в местах своего проживания, мерах по ее охране (п. 2 ст. 11 ФЗ «Об охране окружающей среды»)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sz w:val="36"/>
          <w:szCs w:val="36"/>
          <w:lang w:val="ru-RU" w:eastAsia="ru-RU" w:bidi="ar-SA"/>
        </w:rPr>
        <w:t>Охрана зеленых насаждений – деятельность по созданию, сохранению и оценке состояния зеленых насаждений, направленная на создание благоприятной окружающей среды и нормализацию экологической обстановки. Основной задачей охраны зеленых насаждений является достижение нормативной обеспеченности зелеными насаждениями населенных пунктов Коммунаровского сельсовета в соответствии с градостроительными, санитарными, экологическими и другими нормами и правилами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sz w:val="36"/>
          <w:szCs w:val="36"/>
          <w:lang w:val="ru-RU" w:eastAsia="ru-RU" w:bidi="ar-SA"/>
        </w:rPr>
        <w:t>На территории сельского поселения химически-опасных, радиационно-опасных, биологически-опасных объектов нет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sz w:val="36"/>
          <w:szCs w:val="36"/>
          <w:lang w:val="ru-RU" w:eastAsia="ru-RU" w:bidi="ar-SA"/>
        </w:rPr>
        <w:t>На территории сельского поселения гидродинамических объектов нет, магистральных газопроводов нет, нефтепроводов нет, продуктопроводов нет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sz w:val="36"/>
          <w:szCs w:val="36"/>
          <w:lang w:val="ru-RU" w:eastAsia="ru-RU" w:bidi="ar-SA"/>
        </w:rPr>
        <w:t>Рисков возникновения землетрясений нет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sz w:val="36"/>
          <w:szCs w:val="36"/>
          <w:lang w:val="ru-RU" w:eastAsia="ru-RU" w:bidi="ar-SA"/>
        </w:rPr>
        <w:t>На территории сельского поселения пещеры, рудники, шахты и другие горные выработки отсутствуют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sz w:val="36"/>
          <w:szCs w:val="36"/>
          <w:lang w:val="ru-RU" w:eastAsia="ru-RU" w:bidi="ar-SA"/>
        </w:rPr>
        <w:t>На территории сельского поселения лавиноопасные (селеопасные) участки отсутствуют.</w:t>
      </w:r>
    </w:p>
    <w:p>
      <w:pPr>
        <w:pStyle w:val="Normal"/>
        <w:rPr>
          <w:rFonts w:ascii="Verdana" w:hAnsi="Verdana"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khrana-okruzhayushchej-sredy-i-ekologicheskaya-bezopasnost/3395-v-tselom-ekologicheskaya-situatsiya-v-kommunarovskom-sel-sovete-blagopriyat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05:15:00Z</dcterms:modified>
  <cp:revision>711</cp:revision>
  <dc:subject/>
  <dc:title>                                                           </dc:title>
</cp:coreProperties>
</file>