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3D3D3D"/>
          <w:sz w:val="36"/>
          <w:szCs w:val="36"/>
          <w:lang w:val="ru-RU" w:eastAsia="ru-RU" w:bidi="ar-SA"/>
        </w:rPr>
        <w:t>Охрана окружающей среды и экологическая безопасно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ТАТЬЯ 1. В целом экологическая ситуация в Коммунаровском сельсовете благоприятна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604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6"/>
          <w:szCs w:val="36"/>
          <w:lang w:val="ru-RU" w:eastAsia="ru-RU" w:bidi="ar-SA"/>
        </w:rPr>
        <w:t>СТАТЬЯ 1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6"/>
          <w:szCs w:val="36"/>
          <w:lang w:val="ru-RU" w:eastAsia="ru-RU" w:bidi="ar-SA"/>
        </w:rPr>
        <w:t>В целом экологическая ситуация в Коммунаровском сельсовете благоприятн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На территории сельсовета отсутствуют высокотоксичные производства, уровень загрязнения почвы, воды и воздуха не превышает предельно допустимых нормативов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К основным источникам загрязнения окружающей среды в поселении относятся:- автотранспорт, накопление твёрдых коммунальных отходов (далее ТКО), отходы от деятельности сельскохозяйственных предприятий и промышленности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Повышение уровня опасного воздействия на окружающую природную среду оказывают производители сельскохозяйственной продукции и продукции животноводства. Применяемые ими в производстве пестициды и агрохимикаты отрицательно сказываются на экологической ситуации в цело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В этой связи органы местного самоуправления могут наделяться отдельными государственными полномочиями в области безопасного обращения с пестицидами и агрохимикатами в порядке, установленном законодательством Российской Федерации. </w:t>
      </w:r>
      <w:r>
        <w:rPr>
          <w:rFonts w:eastAsia="Times New Roman" w:cs="Times New Roman" w:ascii="Verdana" w:hAnsi="Verdana"/>
          <w:lang w:val="ru-RU" w:eastAsia="ru-RU" w:bidi="ar-SA"/>
        </w:rPr>
        <w:t>(Статья 6. Полномочия органов местного самоуправления в области безопасного обращения с пестицидами и агрохимикатами. Федеральный закон №109-ФЗ от 19.07.1997)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Порядок применения пестицидов и агрохимикатов определяется федеральными органами исполнительной власти в области безопасного обращения с пестицидами и агрохимикатами с учетом фитосанитарной, санитарной и экологической обстановки, потребностей растений в агрохимикатах, состояния плодородия земель (почв), а также с учетом рационов животных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, исключающих их негативное воздействие на здоровье людей и окружающую природную среду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4F4F4F"/>
          <w:lang w:val="ru-RU" w:eastAsia="ru-RU" w:bidi="ar-SA"/>
        </w:rPr>
        <w:br/>
      </w: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По-прежнему серьезную озабоченность вызывают состояние накопления, сбора, утилизации и захоронения бытовых и промышленных отходов. Для решения данной проблемы требуется участие и взаимодействие органов местного самоуправления поселения,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Не исключением является взаимодействие с органами прокурорского реагирования при проведении контрольно надзорных мероприятий в сфере благоустрой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Систематически выявляются наиболее неблагоприятные, в отношении ухудшения экологической ситуации, несанкционированные места размещения нерадивыми гражданами мусора, ликвидация которых требует немалых физических усилий и финансового обеспечения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Ежегодно на территории сельсовета администрация проводит субботники, направленные на благоустройство муниципального образования, улучшения внешнего облика улиц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экологической Программой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6"/>
          <w:lang w:val="ru-RU" w:eastAsia="ru-RU" w:bidi="ar-SA"/>
        </w:rPr>
        <w:t>Уважаемые жители Коммунаров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посадите деревья и цветы, кормите птиц, не загрязняйте пруды!</w:t>
      </w:r>
    </w:p>
    <w:p>
      <w:pPr>
        <w:pStyle w:val="Normal"/>
        <w:rPr>
          <w:rFonts w:ascii="Verdana" w:hAnsi="Verdana"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khrana-okruzhayushchej-sredy-i-ekologicheskaya-bezopasnost/3397-okhrana-okruzhayushchej-sredy-funktsiya-administratsii-kommunarovskogo-sel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05:14:00Z</dcterms:modified>
  <cp:revision>709</cp:revision>
  <dc:subject/>
  <dc:title>                                                           </dc:title>
</cp:coreProperties>
</file>