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рядок аренды имущества (с проведением торгов)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89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рядок аренды имущества (с проведением торгов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    Администрация определяет начальную стоимость права аренды, объявляет и проводит аукцион для субъектов МСП. Заинтересованные лица подают заявки на участие в аукцио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ок -1 меся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    По результатам проведения торгов с победителем заключается договор арен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ок - 5 рабочих дней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reestr-munitsipal-nogo-imushchestva-2/2187-poryadok-arendy-imushchestva-s-provedeniem-tor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50:00Z</dcterms:modified>
  <cp:revision>727</cp:revision>
  <dc:subject/>
  <dc:title>                                                           </dc:title>
</cp:coreProperties>
</file>