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рядок аренды имущества без проведения торгов (в виде предоставления муниципальной преференции)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13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рядок аренды имущества без проведения торгов (в виде предоставления муниципальной преференц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    Субъект МСП подает в Администрацию заявление о предоставлении муниципальной преферен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    Администрация рассматривает заявление и осуществляет подготовку проекта решения о предоставлении муниципальной преференции либо решение об отказе в ее предоставлении, в случаях не соответствия заявителя установленным законом услови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ок -1 меся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    Уполномоченный орган направляет субъекту МСП проект договора купли-продажи арендуемого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ок - 5 дней со дня принятия решения о преференци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reestr-munitsipal-nogo-imushchestva-2/2186-poryadok-arendy-imushchestva-bez-provedeniya-torgov-v-vide-predostavleniya-munitsipal-noj-preferents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50:00Z</dcterms:modified>
  <cp:revision>726</cp:revision>
  <dc:subject/>
  <dc:title>                                                           </dc:title>
</cp:coreProperties>
</file>