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 w:before="75" w:after="75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r>
        <w:rPr>
          <w:rFonts w:eastAsia="Times New Roman" w:cs="Times New Roman" w:ascii="Palatino Linotype" w:hAnsi="Palatino Linotype"/>
          <w:color w:val="3D3D3D"/>
          <w:sz w:val="36"/>
          <w:szCs w:val="36"/>
          <w:lang w:val="ru-RU" w:eastAsia="ru-RU" w:bidi="ar-SA"/>
        </w:rPr>
        <w:t>Имущество для бизнес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рядок приобретения имущества в собственность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819075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lang w:val="ru-RU" w:eastAsia="ru-RU" w:bidi="ar-SA"/>
        </w:rPr>
        <w:t>Просмотров: 1566</w:t>
      </w:r>
    </w:p>
    <w:p>
      <w:pPr>
        <w:pStyle w:val="Normal"/>
        <w:widowControl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Порядок приобретения имущества в собственность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1.    Арендатор направляет заявление в отношении арендуемого имущества в уполномоченный орган при условии, что арендуемое имущество находится в его временном владении и (или) пользовании непрерывно в течение трех и более лет и включено в Перечень в течение пяти и более лет до дня подачи этого заявления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2.    Уполномоченный орган обеспечивает заключение договора на проведение оценки рыночной стоимости арендуемого имущества в порядке, установленном Федеральным законом № 135-Ф3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Срок -2 месяца со дня получения заявления субъекта МСП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3.    Уполномоченный орган принимает решения о приватизации арендуемого имущества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Срок - 2 недели со дня принятия отчета об оценке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4.    Уполномоченный орган направляет субъекту МСП проект договора купли-продажи арендуемого имущества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Срок -10 дней со дня принятия решения о приватизации</w:t>
      </w:r>
    </w:p>
    <w:p>
      <w:pPr>
        <w:pStyle w:val="Normal"/>
        <w:rPr>
          <w:rFonts w:ascii="Verdana" w:hAnsi="Verdana"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reestr-munitsipal-nogo-imushchestva-2/2185-poryadok-priobreteniya-imushchestva-v-sobstvenn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49:00Z</dcterms:modified>
  <cp:revision>725</cp:revision>
  <dc:subject/>
  <dc:title>                                                           </dc:title>
</cp:coreProperties>
</file>