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естр движимого имущества на 01.01.2023 г.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/>
        <w:t>Просмотров: 557</w:t>
      </w:r>
    </w:p>
    <w:tbl>
      <w:tblPr>
        <w:tblW w:w="212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523"/>
        <w:gridCol w:w="1412"/>
        <w:gridCol w:w="1412"/>
        <w:gridCol w:w="1909"/>
        <w:gridCol w:w="3276"/>
        <w:gridCol w:w="2089"/>
        <w:gridCol w:w="2009"/>
        <w:gridCol w:w="188"/>
        <w:gridCol w:w="1054"/>
        <w:gridCol w:w="896"/>
        <w:gridCol w:w="896"/>
        <w:gridCol w:w="151"/>
        <w:gridCol w:w="912"/>
        <w:gridCol w:w="1892"/>
        <w:gridCol w:w="151"/>
      </w:tblGrid>
      <w:tr>
        <w:trPr/>
        <w:tc>
          <w:tcPr>
            <w:tcW w:w="15116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аздел 2. Сведения о муниципальном движимом имуществе Коммунаровского сельсовета Беловского района Курской области по состоянию на 01.01.2023г.</w:t>
            </w:r>
          </w:p>
        </w:tc>
        <w:tc>
          <w:tcPr>
            <w:tcW w:w="61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16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61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16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61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16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61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4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движимого имущества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19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ы возникновения и прекращения права муниципальной собственности на движимое имущество;</w:t>
            </w:r>
          </w:p>
        </w:tc>
        <w:tc>
          <w:tcPr>
            <w:tcW w:w="327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  <w:tc>
          <w:tcPr>
            <w:tcW w:w="61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ренажер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448,8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448,8</w:t>
            </w:r>
          </w:p>
        </w:tc>
        <w:tc>
          <w:tcPr>
            <w:tcW w:w="1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каф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31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31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таллическая дверь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каф бухг. 2х секционный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фирма "Стариков и К"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ьютер Samsung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933,75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933,75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тивогаз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Тепло-Сервис"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а 97 12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24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592,16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ЗХМ-ЖБК-1"г.Белгород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сочница грибок 97 301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29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29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ЗХМ-ЖБК-1"г.Белгород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97 208-01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89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231,68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ЗХМ-ЖБК-1"г.Белгород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русель 97 205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123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690,64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ЗХМ-ЖБК-1"г.Белгород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97 206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32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32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ЗХМ-ЖБК-1"г.Белгород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каф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Артюхова Е.И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еллаж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Артюхова Е.И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еллаж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Артюхова Е.И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двойные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одноместные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утбук Acer Aspire ES1-512-P2UC Intel Pentium N3540/2Gb/500Gb/Intel HD/15/6/W8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ая накладная "Тр-0000001546от 17.12.2015г.ИП Трепаков А.В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сочница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ана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утбук Asus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625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625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Трепаков А.В.товарная накладная Тр-0000001514от02.12.2016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У Canon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62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62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Трепаков А.В.товарная накладная Тр-0000001514от02.12.2016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стемный блок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97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97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Трепаков А.В.товарная накладная Тр-0000001514от02.12.2016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 СС-16 стол рабочий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Товары для офиса" товарная накладная №412от 14.12.2016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 СТМ-1 тумба мобильная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2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Товары для офиса" товарная накладная №412от 14.12.2016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сло Миссури кожа (коричневая)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Товары для офиса" товарная накладная №412от 14.12.2016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нетушитель ранцевый РН-15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НПО Брандмейстер"товарная накладная №208от08.06.2017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алансир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48 от 29.05.2017г.ООО "Фортуна"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алансир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48 от 29.05.2017г.ООО "Фортуна"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втомобиль Нива-Шевроле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1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1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"ИмиджАвто" товарная накладная №ИА000001114от11.11.2016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а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а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5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алансир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утбук Lenovo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45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45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ая накладная №Тр-0000000096от 30.01.2018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У HP Jet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84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84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ая накладная №Тр-0000000097от 30.01.2018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цеп 7171-000001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чет-фактура №94от 04.05.2018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русель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Риста Н.В. товарная накладная №81от 29.11.2018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а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9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9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Риста Н.В. товарная накладная №81от 29.11.2018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одинарные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Риста Н.В. товарная накладная №81от 29.11.2018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У принтер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Некрасов А.И.товарная накладная№1113от 27.11.2018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илитель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Росарт"товарная накладная №297 от 06.12.2018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"Коммунаровский ЦСДК"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кшер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Росарт"товарная накладная №297 от 06.12.2018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"Коммунаровский ЦСДК"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нтерCanon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11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11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ИП Николаенко Н.П. товарная накладная Нб-0000001214 от19.07.2019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с /копир Panasonic KX-FT 984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18,03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18,03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мкость Б/У 25м3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7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75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СпецТрансСервис" счет-фактура №449 от 07.09.2021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иотуалетная кабинка "Эколайт"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Вакуленко Д.И. счет-фактура №21/7/6/1 от 07.07.2021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стемный блок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9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90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Николаенко Н.П. счет-фактура №б/н от 08.08.2022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устическая система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94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94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Бабаскин Е.А. ТН №2022035от 23.08.2022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"Коммунаровский ЦСДК"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90313,58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74176,06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естр муниципального имуществ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reestr-munitsipal-nogo-imushchestva/3405-reestr-dvizhimogo-imushchestva-na-01-01-2023-g" TargetMode="External"/><Relationship Id="rId3" Type="http://schemas.openxmlformats.org/officeDocument/2006/relationships/hyperlink" Target="https://admkoms.ru/imushchestvennaya-podderzhka-subektov-msp/reestr-munitsipal-nogo-imushchest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55:00Z</dcterms:modified>
  <cp:revision>733</cp:revision>
  <dc:subject/>
  <dc:title>                                                           </dc:title>
</cp:coreProperties>
</file>