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естр недвижимого имущества на 01.01.2023 г</w:t>
        </w:r>
      </w:hyperlink>
    </w:p>
    <w:p>
      <w:pPr>
        <w:pStyle w:val="Normal"/>
        <w:widowControl/>
        <w:shd w:fill="F8FAFB" w:val="clear"/>
        <w:suppressAutoHyphens w:val="false"/>
        <w:rPr/>
      </w:pPr>
      <w:r>
        <w:rPr/>
        <w:t>Просмотров: 603</w:t>
      </w:r>
    </w:p>
    <w:tbl>
      <w:tblPr>
        <w:tblW w:w="2516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3"/>
        <w:gridCol w:w="2662"/>
        <w:gridCol w:w="2009"/>
        <w:gridCol w:w="2185"/>
        <w:gridCol w:w="1270"/>
        <w:gridCol w:w="1270"/>
        <w:gridCol w:w="1646"/>
        <w:gridCol w:w="1909"/>
        <w:gridCol w:w="1909"/>
        <w:gridCol w:w="2089"/>
        <w:gridCol w:w="2009"/>
        <w:gridCol w:w="203"/>
        <w:gridCol w:w="203"/>
        <w:gridCol w:w="203"/>
        <w:gridCol w:w="203"/>
        <w:gridCol w:w="203"/>
        <w:gridCol w:w="203"/>
        <w:gridCol w:w="203"/>
        <w:gridCol w:w="102"/>
        <w:gridCol w:w="102"/>
        <w:gridCol w:w="345"/>
        <w:gridCol w:w="345"/>
        <w:gridCol w:w="345"/>
      </w:tblGrid>
      <w:tr>
        <w:trPr/>
        <w:tc>
          <w:tcPr>
            <w:tcW w:w="22501" w:type="dxa"/>
            <w:gridSpan w:val="11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аздел.1 Сведения о муниципальном недвижимом имуществе Коммунаровского сельсовета Беловского района Курской области по состоянию на 01.01.2023г.</w:t>
            </w:r>
          </w:p>
        </w:tc>
        <w:tc>
          <w:tcPr>
            <w:tcW w:w="266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501" w:type="dxa"/>
            <w:gridSpan w:val="11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66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56" w:hRule="atLeast"/>
        </w:trPr>
        <w:tc>
          <w:tcPr>
            <w:tcW w:w="354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недвижимого имущества;</w:t>
            </w:r>
          </w:p>
        </w:tc>
        <w:tc>
          <w:tcPr>
            <w:tcW w:w="266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Адрес (местоположение) недвижимого имущества</w:t>
            </w:r>
          </w:p>
        </w:tc>
        <w:tc>
          <w:tcPr>
            <w:tcW w:w="200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адастровый номер муниципального недвижимого имущества</w:t>
            </w:r>
          </w:p>
        </w:tc>
        <w:tc>
          <w:tcPr>
            <w:tcW w:w="218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ведения о балансовой стоимости недвижимого имущества и начисленной амортизации (износа)</w:t>
            </w:r>
          </w:p>
        </w:tc>
        <w:tc>
          <w:tcPr>
            <w:tcW w:w="164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ведения о кадастровой стоимости недвижимого имущества</w:t>
            </w:r>
          </w:p>
        </w:tc>
        <w:tc>
          <w:tcPr>
            <w:tcW w:w="190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0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08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00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</w:tc>
        <w:tc>
          <w:tcPr>
            <w:tcW w:w="266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2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</w:t>
            </w:r>
          </w:p>
        </w:tc>
        <w:tc>
          <w:tcPr>
            <w:tcW w:w="2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</w:t>
            </w:r>
          </w:p>
        </w:tc>
        <w:tc>
          <w:tcPr>
            <w:tcW w:w="2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</w:t>
            </w:r>
          </w:p>
        </w:tc>
        <w:tc>
          <w:tcPr>
            <w:tcW w:w="2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</w:t>
            </w:r>
          </w:p>
        </w:tc>
        <w:tc>
          <w:tcPr>
            <w:tcW w:w="2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7</w:t>
            </w:r>
          </w:p>
        </w:tc>
        <w:tc>
          <w:tcPr>
            <w:tcW w:w="2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</w:t>
            </w:r>
          </w:p>
        </w:tc>
        <w:tc>
          <w:tcPr>
            <w:tcW w:w="20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821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ЖИЛЫЕ ПОМЕЩЕНИЯ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- квартирный Жилой дом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ул.Комсомольская 13,кв.1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3 кв.м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419,75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419,75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.11.2005г.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ановление главы МО "Коммунаровский сельсовет" №26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ул.Комсомольская 14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,5 кв.м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395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395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.11.2005г.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ановление главы МО "Коммунаровский сельсовет" №26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7,Курская область,Беловский район,с.Петровы Буды,ул.Советская,д.51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кв.м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960,2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960,2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.11.2005г.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ановление главы МО "Коммунаровский сельсовет" №26 от 01.11.2005 г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 ЖИЛЫЕ ПОМЕЩЕНИЯ: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5774,95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5774,95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араж (нежилое) ул.Комсомольская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 Коммунар ул.Комсомольская ,д.2Б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1:430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6,6 кв.м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54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540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47879,37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.12.2012 г.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шение Белоского районного суда от 27.09.2012 г. вступило в законную силу 03.11.2012 г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жилое здание (производственное) токарная мастерская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 Коммунар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1:543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2,6 кв.м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07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07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41001,96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.12.2012 г.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т приема - передачи от 20.11.2012 г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жилое здание (производственное) здание пилорама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 Коммунар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1:548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5,1 кв.м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35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35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88877,69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.12.2012 г.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т приема - передачи от 20.11.2012 г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араж (Гараж)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 Коммунар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1:545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3 кв.м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20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2000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162749,41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.12.2012 г. 46 АО № 016528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т приема - передачи от 20.11.2012 г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мещение1, комната 1,2(производственное)столярная мастерская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 Коммунар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1:955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79,6 кв.м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602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602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766471,44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.02.2013 г. 46 АО № 035470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т приема - передачи от 20.11.2012 г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жилое здание (склад) здание склад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 Коммунар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1:549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2,1 кв.м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36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360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478998,65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.12.2012 г. 46 АО № 016530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т приема - передачи от 20.11.2012 г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жилое здание (Производственное) растворобетонный узел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 Коммунар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1:866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,6 кв.м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939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939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78042,26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.12.2012 г. 46 АО № 016529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т приема - передачи от 20.11.2012 г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идротехническое сооружение(Плотина с водовыпуском и переливной трубой)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 Коммунар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1:974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75 кв. м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4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40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867,5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.12.2010г.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идетельство о государственной регистрации права 46-АЗ 130021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идротехническое сооружение(плотина с переливной трубой)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 Коммунар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1:979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42,5 кв м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1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1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910,06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.12.2010г.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идетельство о государственной регистрации права 46-АЗ 130022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идротехническое сооружение(плотина с водоспуском, дорожным ограждением и колодцем)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 Коммунар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1:533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25 кв. м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183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183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600752,75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.12.2010г.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идетельство о государственной регистрации права 46-АЗ 130020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идротехническое сооружение (дамба,переливная труба)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 Коммунар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1:346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 п.м.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483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483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5990,8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.11.2013 г.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шение Белоского районнного суда от 17.09.2013 г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дание Клуб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Коммунар ул.Школьная 7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36 кв м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305,7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305,7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ановление Администрации Коммунаровского сельсовета Беловского района Курской области №20 от 31 августа 2011г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т приема-передачи 16.12.2003г.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дание клуб Петровобудский ДД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7,Курская область,Беловский район,с.Петровы Буды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368,25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368,25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ановление Администрации Коммунаровского сельсовета Беловского района Курской области №20 от 31 августа 2011г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т приема-передачи 16.12.2003г.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ЕЖИЛЫЕ ПОМЕЩЕНИЯ: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713963,95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3963,95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25513,85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25513,85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Реестр муниципального имуществ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imushchestvennaya-podderzhka-subektov-msp/reestr-munitsipal-nogo-imushchestva/3406-reestr-nedvizhimogo-imushchestva-na-01-01-2023-g" TargetMode="External"/><Relationship Id="rId3" Type="http://schemas.openxmlformats.org/officeDocument/2006/relationships/hyperlink" Target="https://admkoms.ru/imushchestvennaya-podderzhka-subektov-msp/reestr-munitsipal-nogo-imushchest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3:54:00Z</dcterms:modified>
  <cp:revision>732</cp:revision>
  <dc:subject/>
  <dc:title>                                                           </dc:title>
</cp:coreProperties>
</file>