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естр недвижимого имущества находящегося в казне 01.01.2023 г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595</w:t>
      </w:r>
    </w:p>
    <w:tbl>
      <w:tblPr>
        <w:tblW w:w="2569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5558"/>
        <w:gridCol w:w="2009"/>
        <w:gridCol w:w="2185"/>
        <w:gridCol w:w="1440"/>
        <w:gridCol w:w="206"/>
        <w:gridCol w:w="1646"/>
        <w:gridCol w:w="955"/>
        <w:gridCol w:w="955"/>
        <w:gridCol w:w="1972"/>
        <w:gridCol w:w="2089"/>
        <w:gridCol w:w="2009"/>
        <w:gridCol w:w="203"/>
        <w:gridCol w:w="203"/>
        <w:gridCol w:w="203"/>
        <w:gridCol w:w="203"/>
        <w:gridCol w:w="203"/>
        <w:gridCol w:w="203"/>
        <w:gridCol w:w="203"/>
        <w:gridCol w:w="102"/>
        <w:gridCol w:w="102"/>
        <w:gridCol w:w="345"/>
        <w:gridCol w:w="345"/>
        <w:gridCol w:w="345"/>
      </w:tblGrid>
      <w:tr>
        <w:trPr/>
        <w:tc>
          <w:tcPr>
            <w:tcW w:w="23033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естр недвижимого имущества находящегося в казне</w:t>
            </w:r>
          </w:p>
        </w:tc>
        <w:tc>
          <w:tcPr>
            <w:tcW w:w="26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033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б имуществе казны Коммунаровского сельсовета Беловского района Курской области по состоянию на 01.01.2023г.</w:t>
            </w:r>
          </w:p>
        </w:tc>
        <w:tc>
          <w:tcPr>
            <w:tcW w:w="26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0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недвижимого имущества;</w:t>
            </w:r>
          </w:p>
        </w:tc>
        <w:tc>
          <w:tcPr>
            <w:tcW w:w="55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рес (местоположение) недвижимого имущества</w:t>
            </w:r>
          </w:p>
        </w:tc>
        <w:tc>
          <w:tcPr>
            <w:tcW w:w="20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адастровый номер муниципального недвижимого имущества</w:t>
            </w:r>
          </w:p>
        </w:tc>
        <w:tc>
          <w:tcPr>
            <w:tcW w:w="21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 балансовой стоимости недвижимого имущества и начисленной амортизации (износа)</w:t>
            </w:r>
          </w:p>
        </w:tc>
        <w:tc>
          <w:tcPr>
            <w:tcW w:w="16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 кадастровой стоимости недвижимого имуществ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7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26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  <w:tc>
          <w:tcPr>
            <w:tcW w:w="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</w:t>
            </w:r>
          </w:p>
        </w:tc>
        <w:tc>
          <w:tcPr>
            <w:tcW w:w="20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3502,84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о приемке выполненных работ №1от14.11.2017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7402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о приемке выполненных работ №1от28.09.2018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 с МАФ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2613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о приемке выполненных работ №1от18.10.2019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тская площадка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0916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о приемке выполненных работ №1от17.12.2020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телятник)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5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4,8кв.м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516 097,95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коровник)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6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5,3кв.м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680 588,65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контора)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7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,8кв.м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5 313,77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вещение территории парка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о приемке выполненных работ №1от17.05.2021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территории земельного участка с кадастровым номером 46:01:090401:72 в деревне Переверзевка Беловского района Курской области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68785,2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равка о стоимости вып.работ и затрат№1от 24.12.2021г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аждение территории парка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2944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о приемке выполненных работ №1от17.05.2021г.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я(детская площадка п.Коммунар)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619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6631,14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под ГТС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3:131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3508,72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под постройку клуба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616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6250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район,п.Коммунар,ул.Строителе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316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 584,80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2:48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 581,91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Свердловский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301:54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5 405,32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5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1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7326020,3</w:t>
            </w:r>
          </w:p>
        </w:tc>
        <w:tc>
          <w:tcPr>
            <w:tcW w:w="2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естр муниципального имуществ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/3407-reestr-nedvizhimogo-imushchestva-nakhodyashchegosya-v-kazne-01-01-2023-g" TargetMode="External"/><Relationship Id="rId3" Type="http://schemas.openxmlformats.org/officeDocument/2006/relationships/hyperlink" Target="https://admkoms.ru/imushchestvennaya-podderzhka-subektov-msp/reestr-munitsipal-nogo-imushche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4:00Z</dcterms:modified>
  <cp:revision>731</cp:revision>
  <dc:subject/>
  <dc:title>                                                           </dc:title>
</cp:coreProperties>
</file>