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 w:before="75" w:after="75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r>
        <w:rPr>
          <w:rFonts w:eastAsia="Times New Roman" w:cs="Times New Roman" w:ascii="Palatino Linotype" w:hAnsi="Palatino Linotype"/>
          <w:color w:val="3D3D3D"/>
          <w:sz w:val="36"/>
          <w:szCs w:val="36"/>
          <w:lang w:val="ru-RU" w:eastAsia="ru-RU" w:bidi="ar-SA"/>
        </w:rPr>
        <w:t>Реестр муниципального имущества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естр муниципального имущества</w:t>
        </w:r>
      </w:hyperlink>
    </w:p>
    <w:p>
      <w:pPr>
        <w:pStyle w:val="Normal"/>
        <w:widowControl/>
        <w:suppressAutoHyphens w:val="false"/>
        <w:rPr/>
      </w:pPr>
      <w:r>
        <w:rPr/>
        <w:t>Просмотров: 1401</w:t>
      </w:r>
    </w:p>
    <w:tbl>
      <w:tblPr>
        <w:tblW w:w="2443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3543"/>
        <w:gridCol w:w="2662"/>
        <w:gridCol w:w="2197"/>
        <w:gridCol w:w="1949"/>
        <w:gridCol w:w="1178"/>
        <w:gridCol w:w="1150"/>
        <w:gridCol w:w="1442"/>
        <w:gridCol w:w="847"/>
        <w:gridCol w:w="847"/>
        <w:gridCol w:w="1903"/>
        <w:gridCol w:w="1892"/>
        <w:gridCol w:w="1781"/>
        <w:gridCol w:w="188"/>
        <w:gridCol w:w="188"/>
        <w:gridCol w:w="188"/>
        <w:gridCol w:w="188"/>
        <w:gridCol w:w="188"/>
        <w:gridCol w:w="188"/>
        <w:gridCol w:w="188"/>
        <w:gridCol w:w="188"/>
        <w:gridCol w:w="94"/>
        <w:gridCol w:w="94"/>
        <w:gridCol w:w="315"/>
        <w:gridCol w:w="315"/>
        <w:gridCol w:w="315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91" w:type="dxa"/>
            <w:gridSpan w:val="1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.1 Сведения о муниципальном недвижимом имуществе Коммунаровского сельсовета Беловского района Курской области по состоянию на 01.01.2022г.</w:t>
            </w:r>
          </w:p>
        </w:tc>
        <w:tc>
          <w:tcPr>
            <w:tcW w:w="263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91" w:type="dxa"/>
            <w:gridSpan w:val="1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3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40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недвижимого имущества;</w:t>
            </w:r>
          </w:p>
        </w:tc>
        <w:tc>
          <w:tcPr>
            <w:tcW w:w="266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 (местоположение) недвижимого имущества</w:t>
            </w:r>
          </w:p>
        </w:tc>
        <w:tc>
          <w:tcPr>
            <w:tcW w:w="219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дастровый номер муниципального недвижимого имущества</w:t>
            </w:r>
          </w:p>
        </w:tc>
        <w:tc>
          <w:tcPr>
            <w:tcW w:w="194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2328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балансовой стоимости недвижимого имущества и начисленной амортизации (износа)</w:t>
            </w:r>
          </w:p>
        </w:tc>
        <w:tc>
          <w:tcPr>
            <w:tcW w:w="14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кадастровой стоимости недвижимого имущества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  <w:tc>
          <w:tcPr>
            <w:tcW w:w="263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6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- квартирный Жилой дом 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ул.Комсомольская 13,кв.1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 кв.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419,75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419,75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.11.2005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  главы МО "Коммунаровский сельсовет" №26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 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ул.Комсомольская 14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,5 кв.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395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395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.11.2005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  главы МО "Коммунаровский сельсовет" №26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ой дом 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Беловский район,с.Петровы Буды,ул.Советская,д.51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кв.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960,2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960,2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.11.2005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  главы МО "Коммунаровский сельсовет" №26 от 01.11.2005 г.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араж (нежилое)  ул.Комсомольская 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 ул.Комсомольская ,д.2Б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430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6,6 кв.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40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97,52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0425,16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.12.2012 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 Белоского районного суда от 27.09.2012 г. вступило в законную силу 03.11.2012 г.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производственное) токарная мастерская 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43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,6 кв.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07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07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41001,96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12.2012 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- передачи от 20.11.2012 г.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производственное) здание пилорама 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48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,1 кв.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35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35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88877,69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12.2012 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- передачи от 20.11.2012 г.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араж (Гараж)  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45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3 кв.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00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2000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62749,41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12.2012 г. 46 АО № 016528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- передачи от 20.11.2012 г.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мещение1, комната 1,2(производственное)столярная мастерская  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955 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9,6 кв.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602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602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66471,44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02.2013 г. 46 АО № 035470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- передачи от 20.11.2012 г.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склад) здание склад 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49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2,1 кв.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360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360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478998,65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12.2012 г. 46 АО № 016530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- передачи от 20.11.2012 г.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Производственное) растворобетонный узел 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866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,6 кв.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39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39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78042,26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.12.2012 г. 46 АО № 016529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- передачи от 20.11.2012 г.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(Плотина с водовыпуском  и переливной трубой)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974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5 кв. 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40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40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867,5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12.2010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детельство о государственной регистрации права   46-АЗ   130021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(плотина с переливной трубой)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979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42,5 кв 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1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1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910,06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12.2010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детельство о государственной регистрации права   46-АЗ   130022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(плотина с водоспуском, дорожным ограждением и колодцем)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533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25 кв. 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183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183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600752,8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12.2010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идетельство о государственной регистрации права   46-АЗ   130020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идротехническое сооружение (дамба,переливная труба)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 Коммунар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201:346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 п.м.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483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483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990,8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.11.2013 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шение Белоского районнного суда от 17.09.2013 г.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дание Клуб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 ул.Школьная 7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6 кв м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305,7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305,7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 Администрации Коммунаровского сельсовета Беловского района Курской области №20 от 31 августа 2011г.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-передачи 16.12.2003г.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дание  клуб Петровобудский ДД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Беловский район,с.Петровы Буды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368,25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368,25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ановление Администрации Коммунаровского сельсовета Беловского района Курской области №20 от 31 августа 2011г.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-передачи 16.12.2003г.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9738,9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8796,42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1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Коммунаровского сельсовета Беловского района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.И.Шахов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66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0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ьник отдела бухучета и отчетности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.В. Лагута</w:t>
            </w:r>
          </w:p>
        </w:tc>
        <w:tc>
          <w:tcPr>
            <w:tcW w:w="11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341"/>
        <w:rPr>
          <w:rFonts w:ascii="Verdana" w:hAnsi="Verdana" w:eastAsia="Times New Roman" w:cs="Times New Roman"/>
          <w:vanish/>
          <w:color w:val="00000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000000"/>
          <w:lang w:val="ru-RU" w:eastAsia="ru-RU" w:bidi="ar-SA"/>
        </w:rPr>
      </w:r>
    </w:p>
    <w:tbl>
      <w:tblPr>
        <w:tblW w:w="2002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2523"/>
        <w:gridCol w:w="1278"/>
        <w:gridCol w:w="1023"/>
        <w:gridCol w:w="1693"/>
        <w:gridCol w:w="3276"/>
        <w:gridCol w:w="1903"/>
        <w:gridCol w:w="1781"/>
        <w:gridCol w:w="188"/>
        <w:gridCol w:w="1054"/>
        <w:gridCol w:w="896"/>
        <w:gridCol w:w="896"/>
        <w:gridCol w:w="151"/>
        <w:gridCol w:w="912"/>
        <w:gridCol w:w="1892"/>
        <w:gridCol w:w="151"/>
      </w:tblGrid>
      <w:tr>
        <w:trPr/>
        <w:tc>
          <w:tcPr>
            <w:tcW w:w="13883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 2. Сведения о муниципальном движимом имуществе Коммунаровского сельсовета Беловского района Курской области по состоянию на 01.01.2022г.</w:t>
            </w:r>
          </w:p>
        </w:tc>
        <w:tc>
          <w:tcPr>
            <w:tcW w:w="61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883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883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3883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движимого имущества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169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ы возникновения и прекращения права муниципальной собственности на движимое имущество;</w:t>
            </w:r>
          </w:p>
        </w:tc>
        <w:tc>
          <w:tcPr>
            <w:tcW w:w="327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9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  <w:tc>
          <w:tcPr>
            <w:tcW w:w="6140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7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ренажер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448,8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448,8</w:t>
            </w:r>
          </w:p>
        </w:tc>
        <w:tc>
          <w:tcPr>
            <w:tcW w:w="1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каф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31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31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таллическая дверь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каф бухг. 2х секционный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фирма "Стариков и К"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пьютер Samsung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933,75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933,75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тивогаз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0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Тепло-Сервис"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ка 97 120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24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709,48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ЗХМ-ЖБК-1"г.Белгород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сочница грибок 97 301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29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29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ЗХМ-ЖБК-1"г.Белгород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97 208-01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89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9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ЗХМ-ЖБК-1"г.Белгород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русель 97 205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123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690,64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ЗХМ-ЖБК-1"г.Белгород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97 206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632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632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ЗХМ-ЖБК-1"г.Белгород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каф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Артюхова Е.И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еллаж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Артюхова Е.И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еллаж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Артюхова Е.И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двойные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5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5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одноместные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утбук Acer Aspire ES1-512-P2UC Intel Pentium N3540/2Gb/500Gb/Intel HD/15/6/W8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0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0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ая накладная "Тр-0000001546от 17.12.2015г.ИП Трепаков А.В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сочница 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ана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утбук Asus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625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625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Трепаков А.В.товарная накладная Тр-0000001514от02.12.2016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У Canon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62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62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Трепаков А.В.товарная накладная Тр-0000001514от02.12.2016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истемный блок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97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97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Трепаков А.В.товарная накладная Тр-0000001514от02.12.2016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 СС-16 стол рабочий 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Товары для офиса" товарная накладная №412от 14.12.2016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 СТМ-1 тумба мобильная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2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2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Товары для офиса" товарная накладная №412от 14.12.2016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5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сло Миссури кожа (коричневая)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Товары для офиса" товарная накладная №412от 14.12.2016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нетушитель ранцевый РН-15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НПО Брандмейстер"товарная накладная №208от08.06.2017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7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алансир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48 от 29.05.2017г.ООО "Фортуна"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алансир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48 от 29.05.2017г.ООО "Фортуна"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втомобиль Нива-Шевроле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10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10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"ИмиджАвто" товарная накладная №ИА000001114от11.11.2016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ка 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ка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5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5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алансир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5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о-транспортная накладная №78 от 17.10.2016г.ООО "Фортуна"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утбук Lenovo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45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45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ая накладная №Тр-0000000096от 30.01.2018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У HP Jet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84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84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оварная накладная №Тр-0000000097от 30.01.2018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цеп 7171-0000010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8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8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чет-фактура №94от 04.05.2018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русель 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0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0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Риста Н.В. товарная накладная №81от 29.11.2018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ка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9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9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Риста Н.В. товарная накладная №81от 29.11.2018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чели одинарные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Риста Н.В. товарная накладная №81от 29.11.2018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ФУ принтер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Некрасов А.И.товарная накладная№1113от 27.11.2018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диосистема микр.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95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95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передачи 16.12.2003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"Коммунаровский ЦСДК"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тановка световая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95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95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 приема передачи 16.12.2003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"Коммунаровский ЦСДК"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илитель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0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0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Росарт"товарная накладная №297 от 06.12.2018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"Коммунаровский ЦСДК"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кшер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"Росарт"товарная накладная №297 от 06.12.2018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КУК "Коммунаровский ЦСДК"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нтерCanon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11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11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ИП Николаенко Н.П. товарная накладная Нб-0000001214 от19.07.2019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с /копир Panasonic KX-FT 984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18,03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18,03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мкость Б/У 25м3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75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75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ООО СпецТрансСервис" счет-фактура №449 от 07.09.2021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иотуалетная кабинка "Эколайт"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00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00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упка ИП Вакуленко Д.И. счет-фактура №21/7/6/1 от 07.07.2021г.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07363,58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87202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82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  Коммунаровского сельсовета Беловского района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.И.Шахов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80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ьник отдела бухучета и отчетности</w:t>
            </w:r>
          </w:p>
        </w:tc>
        <w:tc>
          <w:tcPr>
            <w:tcW w:w="10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7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.В. Лагута</w:t>
            </w:r>
          </w:p>
        </w:tc>
        <w:tc>
          <w:tcPr>
            <w:tcW w:w="19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1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2278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2009"/>
        <w:gridCol w:w="3575"/>
        <w:gridCol w:w="1859"/>
        <w:gridCol w:w="1949"/>
        <w:gridCol w:w="1405"/>
        <w:gridCol w:w="188"/>
        <w:gridCol w:w="1442"/>
        <w:gridCol w:w="847"/>
        <w:gridCol w:w="847"/>
        <w:gridCol w:w="1972"/>
        <w:gridCol w:w="1868"/>
        <w:gridCol w:w="1781"/>
        <w:gridCol w:w="188"/>
        <w:gridCol w:w="188"/>
        <w:gridCol w:w="188"/>
        <w:gridCol w:w="188"/>
        <w:gridCol w:w="188"/>
        <w:gridCol w:w="188"/>
        <w:gridCol w:w="188"/>
        <w:gridCol w:w="188"/>
        <w:gridCol w:w="94"/>
        <w:gridCol w:w="94"/>
        <w:gridCol w:w="315"/>
        <w:gridCol w:w="315"/>
        <w:gridCol w:w="315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42" w:type="dxa"/>
            <w:gridSpan w:val="1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естр   недвижимого   имущества находящегося в казне</w:t>
            </w:r>
          </w:p>
        </w:tc>
        <w:tc>
          <w:tcPr>
            <w:tcW w:w="263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42" w:type="dxa"/>
            <w:gridSpan w:val="1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б имуществе казны Коммунаровского сельсовета Беловского района Курской области по состоянию на 01.01.2022г.</w:t>
            </w:r>
          </w:p>
        </w:tc>
        <w:tc>
          <w:tcPr>
            <w:tcW w:w="263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56" w:hRule="atLeast"/>
        </w:trPr>
        <w:tc>
          <w:tcPr>
            <w:tcW w:w="40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00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недвижимого имущества;</w:t>
            </w:r>
          </w:p>
        </w:tc>
        <w:tc>
          <w:tcPr>
            <w:tcW w:w="357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 (местоположение) недвижимого имущества</w:t>
            </w:r>
          </w:p>
        </w:tc>
        <w:tc>
          <w:tcPr>
            <w:tcW w:w="185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дастровый номер муниципального недвижимого имущества</w:t>
            </w:r>
          </w:p>
        </w:tc>
        <w:tc>
          <w:tcPr>
            <w:tcW w:w="194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балансовой стоимости недвижимого имущества и начисленной амортизации (износа)</w:t>
            </w:r>
          </w:p>
        </w:tc>
        <w:tc>
          <w:tcPr>
            <w:tcW w:w="144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кадастровой стоимости недвижимого имущества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7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</w:tc>
        <w:tc>
          <w:tcPr>
            <w:tcW w:w="263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0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фальтобетонное покрытие дорожек и тротуаров однослойное</w:t>
            </w:r>
          </w:p>
        </w:tc>
        <w:tc>
          <w:tcPr>
            <w:tcW w:w="3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3502,84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  о приемке выполненных работ №1от14.11.2017г.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фальтобетонное покрытие дорожек и тротуаров однослойное</w:t>
            </w:r>
          </w:p>
        </w:tc>
        <w:tc>
          <w:tcPr>
            <w:tcW w:w="3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1374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  о приемке выполненных работ №1от28.09.2018г.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фальтобетонное покрытие дорожек и тротуаров однослойное с МАФ</w:t>
            </w:r>
          </w:p>
        </w:tc>
        <w:tc>
          <w:tcPr>
            <w:tcW w:w="3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2613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  о приемке выполненных работ №1от18.10.2019г.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тская площадка </w:t>
            </w:r>
          </w:p>
        </w:tc>
        <w:tc>
          <w:tcPr>
            <w:tcW w:w="3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0916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  о приемке выполненных работ №1от17.12.2020г.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телятник)</w:t>
            </w:r>
          </w:p>
        </w:tc>
        <w:tc>
          <w:tcPr>
            <w:tcW w:w="3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айон, с. Петровы Буды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2:15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4,8кв.м</w:t>
            </w:r>
          </w:p>
        </w:tc>
        <w:tc>
          <w:tcPr>
            <w:tcW w:w="1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94562,07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коровник)</w:t>
            </w:r>
          </w:p>
        </w:tc>
        <w:tc>
          <w:tcPr>
            <w:tcW w:w="3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айон, с. Петровы Буды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2:16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5,3кв.м</w:t>
            </w:r>
          </w:p>
        </w:tc>
        <w:tc>
          <w:tcPr>
            <w:tcW w:w="1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626743,58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жилое здание (контора)</w:t>
            </w:r>
          </w:p>
        </w:tc>
        <w:tc>
          <w:tcPr>
            <w:tcW w:w="3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7,Курская область, Беловский район, с. Петровы Буды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:01:090502:17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,8кв.м</w:t>
            </w:r>
          </w:p>
        </w:tc>
        <w:tc>
          <w:tcPr>
            <w:tcW w:w="1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5655,6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вещение территории парка </w:t>
            </w:r>
          </w:p>
        </w:tc>
        <w:tc>
          <w:tcPr>
            <w:tcW w:w="3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921,Курская область,Беловский район,п.Коммунар,ул.Строителей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895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т  о приемке выполненных работ №1от17.05.2021г.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3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417262,1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9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  Коммунаровского сельсовета Беловского района</w:t>
            </w:r>
          </w:p>
        </w:tc>
        <w:tc>
          <w:tcPr>
            <w:tcW w:w="1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.И.Шахов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392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ьник отдела бухучета и отчетности</w:t>
            </w:r>
          </w:p>
        </w:tc>
        <w:tc>
          <w:tcPr>
            <w:tcW w:w="1593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.В. Лагута</w:t>
            </w:r>
          </w:p>
        </w:tc>
        <w:tc>
          <w:tcPr>
            <w:tcW w:w="14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7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lang w:val="ru-RU" w:eastAsia="ru-RU" w:bidi="ar-SA"/>
          </w:rPr>
          <w:t>Реестр муниципального имуществ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reestr-munitsipal-nogo-imushchestva/2671-reestr-munitsipal-nogo-imushchestva" TargetMode="External"/><Relationship Id="rId3" Type="http://schemas.openxmlformats.org/officeDocument/2006/relationships/hyperlink" Target="https://admkoms.ru/imushchestvennaya-podderzhka-subektov-msp/reestr-munitsipal-nogo-imushchestv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54:00Z</dcterms:modified>
  <cp:revision>730</cp:revision>
  <dc:subject/>
  <dc:title>                                                           </dc:title>
</cp:coreProperties>
</file>