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естр имущества, находящиеся в муниципальной собственност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1.09.2020 г. № 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Объекты, находящиеся в муниципальной собственности муниципального образования «Коммунаровский сельсовет» Беловского района Курской области</w:t>
      </w:r>
    </w:p>
    <w:tbl>
      <w:tblPr>
        <w:tblW w:w="149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2575"/>
        <w:gridCol w:w="1164"/>
        <w:gridCol w:w="1724"/>
        <w:gridCol w:w="2197"/>
        <w:gridCol w:w="915"/>
        <w:gridCol w:w="2085"/>
        <w:gridCol w:w="1762"/>
      </w:tblGrid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лощадь, кв. 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яженность, п.м.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объекта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убина (м) Высота (м) объем (куб.м.)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ое назначение объекта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щественные ограничения использованимя и обременения правами третьих лиц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 квартирный Жилой дом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ул.Комсомольская 13,кв.1,кв.2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ользовании Мордвинцев С.В. кв.1 Корягина В.И. кв .2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ул.Комсомольская 14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5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исан Пущаенко А.А., но по факту не проживает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Жилой дом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,ул.Советская,д.51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ользовании Немцов В.В.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Гараж (нежилое)  ул.Комсомольская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 ул. Комсомольская ,д.2Б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,6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430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Нежилое здание (производственное) токарная мастерская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,6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3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.Нежилое здание (производственное) здание пилорама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,1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348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Гараж (Гараж) 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5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Помещение1, комната 1,2(производственное) столярная мастерская 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9,6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55 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.Нежилое здание (склад) здание склад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2,1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9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Нежилое здание (Производственное) растворобетонный узел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6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866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 Гидротехническое сооружение (плотина с переливной трубой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2,5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9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икационн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 Гидротехническое сооружение (плотина с водовыпуском и переливной трубой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5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4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изводственн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Гидротехническое сооружение (плотина с водовыпуском, дорожным ограждением и колодцем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5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икационн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. Гидротехническое сооружение (дамба, переливная труба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 п.м.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346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. Нежилое здание (телятник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,8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5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. Нежилое здание (коровник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5,3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6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 Нежилое здание (контора)</w:t>
            </w:r>
          </w:p>
        </w:tc>
        <w:tc>
          <w:tcPr>
            <w:tcW w:w="2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,8 кв.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7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жилое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  <w:t>к постановлению Администрации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1.09.2020 г. № 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Объекты (земельные участки), находящиеся в муниципальной собственности муниципального образования Коммунаровского сельсовета Беловского района Курской области</w:t>
      </w:r>
    </w:p>
    <w:tbl>
      <w:tblPr>
        <w:tblW w:w="147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9"/>
        <w:gridCol w:w="992"/>
        <w:gridCol w:w="2738"/>
        <w:gridCol w:w="1986"/>
        <w:gridCol w:w="2500"/>
        <w:gridCol w:w="2500"/>
        <w:gridCol w:w="1651"/>
      </w:tblGrid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ЗУ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ЗУ кв.м.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тегория земель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ешенное использование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кладбища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79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Петровы Буды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101:115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 иными объектами специального на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котельная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287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кладбище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6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д. Переверзевка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401:73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 иными объектами специального на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памятник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Петровы Буды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101:114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памятник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д. Переверзевка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401:7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памятник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284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с/х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033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с.Петровы Буды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1:11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с/х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0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с.Петровы Буды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1:19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с/х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8967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с.Петровы Буды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1:20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(с/х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0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-он,с. Петровы Буды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1:21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(с/х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-он,с. Петровы Буды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1:1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бывшее ПМК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6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283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ЦСДК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Коммунар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 01:090202:285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Свердловский дом Досуга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8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 Свердловский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301:4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(дом досуга)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6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район, с. Петровы Буды 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101:11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район, п. Коммунар, ул.Строителей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316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 район, п.Коммунар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48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 Беловский  район, п. Свердловский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301:54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Объекты, находящиеся в казне муниципального образования «Коммунаровский сельсовет» Беловского района Курской области</w:t>
      </w:r>
    </w:p>
    <w:tbl>
      <w:tblPr>
        <w:tblW w:w="1398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75"/>
        <w:gridCol w:w="1042"/>
        <w:gridCol w:w="1724"/>
        <w:gridCol w:w="1422"/>
        <w:gridCol w:w="915"/>
        <w:gridCol w:w="1540"/>
        <w:gridCol w:w="1762"/>
      </w:tblGrid>
      <w:tr>
        <w:trPr/>
        <w:tc>
          <w:tcPr>
            <w:tcW w:w="20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3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лощадь, кв. 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яженность, п.м.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объекта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убина (м) Высота (м) объем (куб.м.)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ое назначение объекта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щественные ограничения использованимя и обременения правами третьих лиц</w:t>
            </w:r>
          </w:p>
        </w:tc>
      </w:tr>
      <w:tr>
        <w:trPr/>
        <w:tc>
          <w:tcPr>
            <w:tcW w:w="20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0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3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ственная территория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3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ственная территория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 с МАФ</w:t>
            </w:r>
          </w:p>
        </w:tc>
        <w:tc>
          <w:tcPr>
            <w:tcW w:w="3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ственная территория</w:t>
            </w:r>
          </w:p>
        </w:tc>
        <w:tc>
          <w:tcPr>
            <w:tcW w:w="17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/2117-reestr-imushchestva-nakhodyashchiesya-v-munitsipal-noj-sobstvennosti-munitsipal-nogo-obrazovaniya-kommunarovskij-sel-sovet-belovskogo-rajona-kurskoj-oblasti" TargetMode="External"/><Relationship Id="rId3" Type="http://schemas.openxmlformats.org/officeDocument/2006/relationships/hyperlink" Target="https://admkoms.ru/imushchestvennaya-podderzhka-subektov-msp/reestr-munitsipal-nogo-imushche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2:00Z</dcterms:modified>
  <cp:revision>729</cp:revision>
  <dc:subject/>
  <dc:title>                                                           </dc:title>
</cp:coreProperties>
</file>