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опрос: Кто оказывает имущественную поддержку?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09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опрос: Кто оказывает имущественную поддержку?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вет: Имущественная поддержка бизнесу оказывается органами государственной власти и органами местного самоуправления. Для получения имущественной поддержки обращайтесь в Администрацию Беловского района Курской области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imushchestvennaya-podderzhka-subektov-msp/vopros-otvet/2201-vopros-kto-okazyvaet-imushchestvennuyu-podderzhk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3:56:00Z</dcterms:modified>
  <cp:revision>735</cp:revision>
  <dc:subject/>
  <dc:title>                                                           </dc:title>
</cp:coreProperties>
</file>