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опрос: На какой срок можно получить имущество из перечней для МСП в аренду?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04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: На какой срок можно получить имущество из перечней для МСП в аренду?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: На какой срок можно получить имущество из перечней для МСП в аренду?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вет: В соответствии с частью 4.3 статьи 18 Федерального закона от 24.07.2007 № 209-ФЗ «О развитии малого и среднего предпринимательства в Российской Федерации»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vopros-otvet/2200-vopros-na-kakoj-srok-mozhno-poluchit-imushchestvo-iz-perechnej-dlya-msp-v-aren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6:00Z</dcterms:modified>
  <cp:revision>734</cp:revision>
  <dc:subject/>
  <dc:title>                                                           </dc:title>
</cp:coreProperties>
</file>