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2 февраля 2023 года № 5 Об особенностях регулирования земельных отношений на территории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 февраля 2023 года № 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особенностях регулирования земельных отношений на территор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28460336" \l "7DI0K8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частью 1 статьи 8 Федерального закона от 14 марта 2022 г. N 58-ФЗ "О внесении изменений в отдельные законодательные акты Российской Федерации"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авительство Российской Федерации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350207431" \l "64S0IJ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остановлением Правительства Российской Федерации от 9 апреля 2022 г. N 629 "Об особенностях регулирования земельных отношений в Российской Федерации в 2022 году"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 изменениями, внесенным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1300462713" \l "6580IP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остановлением Правительства Российской Федерации от 30 декабря 2022 года N 2536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Администрация Коммунаровского с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становить, что в 2023 году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наряду со случаями, предусмотренным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64U0IK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Земельным кодексом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и при условии соблюдения требований, предусмотренных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PU0OV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ами 1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E0P3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5 статьи 39.22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допускается заключение договора мены земельного участка, находящегося в муниципальной собственности, на земельный участок, находящийся в частной собственности, в случае, если такой земельный участок, находящийся в частной собственности, необходим для размещения объектов реализации масштабных инвестиционных проектов, указанных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ABG0O1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одпунктах 2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ABI0O2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3 пункта 2 статьи 39.6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а также для размещения объектов социальной инфраструктуры, в том числе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. При этом с соблюдением требований, предусмотренных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E0P3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5 статьи 39.22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может осуществляться обмен одного нескольких земельных участков, находящихся в муниципальной собственности, на один несколько земельных участков, находящихся в частной собств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- предоставление земельных участков, находящихся в муниципальной собственности, осуществляется с учетом следующих особенностей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) допускается наряду со случаями, предусмотренным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64U0IK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Земельным кодексом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продажа без проведения торгов земельного участка, находящегося в муниципальной собственности, предназначенных для ведения личного подсобного хозяйства, ведения гражданами садоводства 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у уполномоченного органа, предусмотренного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AAI0NO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статьей 39.2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б) наряду со случаями, предусмотренными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64U0IK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Земельным кодексом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земельные участки, находящиеся в муниципальной собственности, предоставляются гражданам Российской Федерации,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власти субъект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) процедуры, предусмотренные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AAS0NS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7 статьи 11.4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P60P1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одпунктом 3 пункта 4 статьи 39.11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A0P7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7 статьи 39.15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S0PB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5 статьи 39.17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Q0P9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1 статьи 39.18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осуществляются в срок не более 14 календарных дней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г) процедуры, предусмотренные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TC0PN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ом 7.1 статьи 39.15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QQ0P8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одпунктом 2 пункта 5 статьи 39.18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осуществляются в срок не более 20 календарных дн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В отношении земельных участков, находящихся в муниципальной собственности, определить случаи установления в 2023 году льготной арендной платы по договорам аренды указанных земельных участков и размер такой платы. (Размер арендной платы не может быть менее одного рубля и устанавливаться на срок более 1 год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1. В случае, если земельный участок, находящийся в муниципальной собственности, используется для производства сельскохозяйственной продукции, необходимой для импортозамещения, установить размер аренды 180 руб. за 1000 кв.м. сроком на два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 До 1 марта 2023 года арендатор земельного участка, находящегося в муниципальной собственности, вправе потребовать от арендодателя заключения дополнительного соглашения к договору аренды такого земельного участка, предусматривающего увеличение срока действия данного договора аренды, независимо от оснований заключения данного договора аренды, наличия или отсутствия задолженности по арендной плате при условии, чт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)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)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Срок, на который увеличивается срок действия договора аренды земельного участка в соответствии с дополнительным соглашением, указанным в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28460336" \l "7DQ0KC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части 3 настоящей стать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не может превышать три года. При этом положения </w:t>
      </w:r>
      <w:r>
        <w:fldChar w:fldCharType="begin"/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instrText xml:space="preserve"> HYPERLINK "https://docs.cntd.ru/document/744100004" \l "BO40ON"</w:instrTex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lang w:val="ru-RU" w:eastAsia="ru-RU" w:bidi="ar-SA"/>
        </w:rPr>
        <w:t>пункта 8 статьи 39.8 Земельного кодекса Российской Федерации</w:t>
      </w:r>
      <w:r>
        <w:rPr>
          <w:rStyle w:val="InternetLink"/>
          <w:sz w:val="27"/>
          <w:rFonts w:eastAsia="Times New Roman" w:cs="Arial" w:ascii="Arial" w:hAnsi="Arial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е применя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Настоящее постановление вступает в силу со дня его подписания, распространяется на правоотношения, возникшие с 01.01.2023 года и подлежит размещению на официальном сайте Администрации Коммунаровского сельсовета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normativnye-pravovye-akty/3320-administratsiya-kommunarovskogo-sel-soveta-belovskogo-rajona-postanovlenie-ot-2-fevralya-2023-goda-5-ob-osobennostyakh-regulirovaniya-zemel-nykh-otnoshenij-na-territorii-kommunarovskogo-sel-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06:00Z</dcterms:modified>
  <cp:revision>751</cp:revision>
  <dc:subject/>
  <dc:title>                                                           </dc:title>
</cp:coreProperties>
</file>