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 АДМИНИСТРАЦИЯ КОММУНАРОВСКОГО СЕЛЬСОВЕТА БЕЛОВСКОГО РАЙОНА ПОСТАНОВЛЕНИЕ от года № Об особенностях регулирования земельных отношений на территории Коммунаровского сельсовета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7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т года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б особенностях регулирования земельных отношений на территории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оответствии с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28460336" \l "7DI0K8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частью 1 статьи 8 Федерального закона от 14 марта 2022 г. N 58-ФЗ "О внесении изменений в отдельные законодательные акты Российской Федерации"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Calibri" w:ascii="Calibri" w:hAnsi="Calibri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авительство Российской Федерации,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350207431" \l "64S0IJ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остановлением Правительства Российской Федерации от 9 апреля 2022 г. N 629 "Об особенностях регулирования земельных отношений в Российской Федерации в 2022 году"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Calibri" w:ascii="Calibri" w:hAnsi="Calibri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 изменениями, внесенными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1300462713" \l "6580IP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остановлением Правительства Российской Федерации от 30 декабря 2022 года N 2536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 Администрация Коммунаровского с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Установить, что в 2023 году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 наряду со случаями, предусмотренными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64U0IK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Земельным кодексом Российской Федерации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и при условии соблюдения требований, предусмотренных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BPU0OV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унктами 1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BQE0P3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5 статьи 39.22 Земельного кодекса Российской Федерации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допускается заключение договора мены земельного участка, находящегося в муниципальной собственности, на земельный участок, находящийся в частной собственности, в случае, если такой земельный участок, находящийся в частной собственности, необходим для размещения объектов реализации масштабных инвестиционных проектов, указанных в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ABG0O1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одпунктах 2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и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ABI0O2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3 пункта 2 статьи 39.6 Земельного кодекса Российской Федерации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а также для размещения объектов социальной инфраструктуры, в том числе если размещение объекта социальной инфраструктуры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. При этом с соблюдением требований, предусмотренных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BQE0P3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унктом 5 статьи 39.22 Земельного кодекса Российской Федерации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может осуществляться обмен одного нескольких земельных участков, находящихся в муниципальной собственности, на один несколько земельных участков, находящихся в частной собствен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 предоставление земельных участков, находящихся в муниципальной собственности, осуществляется с учетом следующих особенностей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а) допускается наряду со случаями, предусмотренными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64U0IK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Земельным кодексом Российской Федерации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продажа без проведения торгов земельного участка, находящегося в муниципальной собственности, предназначенных для ведения личного подсобного хозяйства, ведения гражданами садоводства огородничества для собственных нужд, отдыха (рекреации), производственной деятельности, нужд промышленности и предоставленных в аренду, при условии отсутствия у уполномоченного органа, предусмотренного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AAI0NO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статьей 39.2 Земельного кодекса Российской Федерации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б) наряду со случаями, предусмотренными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64U0IK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Земельным кодексом Российской Федерации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земельные участки, находящиеся в муниципальной собственности, предоставляются гражданам Российской Федерации, российским юридическим лицам в аренду без проведения торгов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власти субъекта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) процедуры, предусмотренные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AAS0NS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унктом 7 статьи 11.4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BP60P1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одпунктом 3 пункта 4 статьи 39.11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BQA0P7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унктом 7 статьи 39.15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BQS0PB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унктом 5 статьи 39.17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BQQ0P9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унктом 1 статьи 39.18 Земельного кодекса Российской Федерации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осуществляются в срок не более 14 календарных дней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г) процедуры, предусмотренные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BTC0PN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унктом 7.1 статьи 39.15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BQQ0P8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одпунктом 2 пункта 5 статьи 39.18 Земельного кодекса Российской Федерации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осуществляются в срок не более 20 календарных дн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В отношении земельных участков, находящихся в муниципальной собственности, определить случаи установления в 2023 году льготной арендной платы по договорам аренды указанных земельных участков и размер такой платы. (Размер арендной платы не может быть менее одного рубля и устанавливаться на срок более 1 года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1. В случае, если земельный участок, находящийся в муниципальной собственности, используется для производства сельскохозяйственной продукции, необходимой для импортозамещения, установить размер аренды 180 руб. за 1000 кв.м. сроком на два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 До 1 марта 2023 года арендатор земельного участка, находящегося в муниципальной собственности, вправе потребовать от арендодателя заключения дополнительного соглашения к договору аренды такого земельного участка, предусматривающего увеличение срока действия данного договора аренды, независимо от оснований заключения данного договора аренды, наличия или отсутствия задолженности по арендной плате при условии, чт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) на дату обращения арендатора с указанным требованием срок действия договора аренды земельного участка не истек либо арендодателем не заявлено в суд требование о расторжении данного договора аренд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) на дату обращения арендатора с указанным требованием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 Срок, на который увеличивается срок действия договора аренды земельного участка в соответствии с дополнительным соглашением, указанным в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28460336" \l "7DQ0KC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части 3 настоящей статьи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не может превышать три года. При этом положения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BO40ON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ункта 8 статьи 39.8 Земельного кодекса Российской Федерации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е применяю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5. Настоящее постановление вступает в силу со дня его подписания, распространяется на правоотношения, возникшие с 01.01.2023 года и подлежит размещению на официальном сайте Администрации Коммунаровского сельсовета в информационно-телекоммуникационной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imushchestvennaya-podderzhka-subektov-msp/normativnye-pravovye-akty/3319-proekt-administratsiya-kommunarovskogo-sel-soveta-belovskogo-rajona-postanovlenie-ot-goda-ob-osobennostyakh-regulirovaniya-zemel-nykh-otnoshenij-na-territorii-kommunarovskogo-sel-soveta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06:00Z</dcterms:modified>
  <cp:revision>750</cp:revision>
  <dc:subject/>
  <dc:title>                                                           </dc:title>
</cp:coreProperties>
</file>