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8.09.2021 г. № 46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4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8 сентября 2021 г. № 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, Федеральным законом от 06 октября 2003 года                                №131-ФЗ «Об общих принципах организации местного самоуправления в Российской Федерации, со статьей 78 Бюджетного кодекса Российской Федерации, постановление Правительства РФ от 18 сентября 2020 года № 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Коммунаровского сельсовета, Беловского района,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ризнать утратившим силу Постановление от 06 апреля 2020 г. № 19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Коммунаровского сельсовета Беловского района Курской области» (в редакции от 09.06.2020 г. № 29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выполнением настоящего постановления возложить на начальника бухучета и отчетност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                        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 к постановлению администрации Коммунаровского сельсовета Беловского района От 08.09.2021 г. № 4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(далее - Порядок) разработан с целью обеспечения и организации мероприятий по выполнению целевой программы «Поддержка и развитие малого и среднего предпринимательства в Коммунаровском сельсовета Беловского района на 2021-2023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Целью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 категориям получателей субсидий по приоритетным направлениям деятельности, определенных решением о бюджете поселения на очередной финансовый год. Предоставление субсидий осуществляется на безвозмездной и безвозвратной основ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Субсидия предоставляется администрацией Коммунаровского сельсовета Беловского района (далее – Администрация), осуществляющей функции главного распорядителя бюджетных средств, до которого в соответствии с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бюджетным законодательством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 (далее - главный распорядитель как получатель бюджетных средств), по результатам отбора получателей субсидий, в соответствии с соглашением, заключенным с юридическим лицом, индивидуальным предпринимателем, физическим лицом, а так же некоммерческими организациями, не являющимися казенными учрежден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ьзуемые понятия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я - средства, предоставляемые из бюджета Коммунаровского сельсовета Беловского района (далее - бюджет поселения) на безвозмездной и безвозвратной основе в соответствии с решением об утверждении бюджета на соответствующий финансовый год и плановый период очередной финансов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учатели субсидии - участники отбора, признанные победителями конкурсного отбора по решению конкурсной комиссии, так же  получатель субсидии в случае, если он определен в соответствии с законом (решением) о бюджете, или наименование получателя гранта в форме субсидии в случае, если он определен 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 или местной админист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я – комиссия по отбору победителя, формируемая администрацией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глашение - документ об условиях и порядке предоставления субсидии, заключенное в текущем финансовом году между администрацией Коммунаровского сельсовета Беловского района и юридическим лицом, признанным победителем отбора - получателем субсидии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рядок определяет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цедуру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критерии отбора получателей субсидий, имеющих право на получение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цели, условия и порядок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6. Критериями отбора получателей субсидий, имеющих право на получение субсидий из бюджета Коммунаровского сельсовета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 осуществление деятельности на территор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 соответствие сферы деятельности получателей субсидий видам деятельности, определенным решением о бюджете поселения на очередной финансов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убсидии предоставляются победителям отбора по результатам отбора, при условии заключения соглашения о предоставлени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7. Способ проведения отбора - запрос предложений, который указывается при определении получателя субсидии главным распорядителем как получателем бюджетных средств или иной организацией, проводящей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8. Сведения о субсидиях размещается на Едином портале бюджетной системы Российской Федерации в информационно-телекоммуникационной сети «Интернет» (далее – единый портал) и на официальном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Порядок проведения отбора получателей субсидий для предоставления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 Отбор проводится на основании предложений (заявок), направленных участниками отбора для участия в отборе, исходя из соответствия участника отбора категории и (или) критериям отбора и очередности поступления предложений (заявок) на участие в отбо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бъявление о проведении отбора (далее – объявление) размещается на Едином портале (при наличии технической возможности), а также на официальном сайте Администрации в информационно-телекоммуникационной сети «Интернет» до 31 июля соответствую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явление должно содержать следующую информац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роки проведения отбора (даты и времени начала (окончания) подачи (приема) предложений (заявок) участников отбора), которые не могут быть меньше 30 календарных дней, следующих за днем размещения объявления о проведении отбора, а также информации о возможности проведения нескольких этапов отбора с указанием сроков (порядка) их проведения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аименования, места нахождения, почтового адреса, адреса электронной почты Администрации как получател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результаты предоставления субсидии в соответствии с подпунктом 3.10. пункта 3 настояще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требований к участникам отбора в соответствии с пунктами 2.3. и 2.4. настоящего пункт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рядка подачи предложений (заявок) участниками отбора и требований, предъявляемых к форме и содержанию предложений (заявок), подаваемых участниками отбора, в соответствии с пунктом 2.5. настоящего пун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порядка отзыва предложений (заявок) участников отбора, порядка возврата предложений (заявок) участников отбора, определяющего в том числе основания для возврата предложений (заявок) участников отбора, порядка внесения изменений в предложения (заявки) участников отб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правил рассмотрения и оценки предложений (заявок) участников отбора в соответствии с подпунктами 2.6.-2.10. настоящего пун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срока, в течение которого победитель (победители) отбора должен подписать соглашение (договор) о предоставлении субсидии (далее - соглашение) (в случае предоставления субсидий на финансовое обеспечение затрат в связи с производством (реализацией) товаров, выполнением работ, оказанием услуг, а также в случае, если правовым актом, регулирующим предоставление субсидий на возмещение недополученных доходов и (или) возмещение затрат в связи с производством (реализацией) товаров, выполнением работ, оказанием услуг, предусмотрено заключение соглаш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) условий признания победителя (победителей) отбора, уклонившимся от заключения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2) даты размещения результатов отбора на едином портале (при наличии технической возможности), а также на официальном сайте Администрации как получателя бюджетных средств в информационно-телекоммуникационной сети «Интернет», которая не может быть позднее 14-го календарного дня, следующего за днем определения победителя отб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3) указание на максимальный размер планируемой к предоставлению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4) контактные данные (Ф.И.О., номер телефона, адрес электронной почты) ответственного за прием документов на получение субсидии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 (либо принятие решения о предоставлении субсиди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и, бюджетных инвестиций, предоставленных в том числе в соответствии с иными правовыми актами, а также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 (в случае, если такие требования предусмотрены правовым акт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Требования к участникам отбора, включающ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документов, необходимых для подтверждения соответствия участника отбора требованиям, предусмотренным настоящим подпун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Участникам отбора необходимо представить в администрацию заявку для участия в отборе, согласно приложению № 1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редложению (заявке) прикладываются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ведения о субъекте согласно приложению № 2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копия устава, заверенная субъектом предпринимательства (для юрид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расчет доходов и расходов по направлениям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справка за подписью руководителя субъекта по форме, согласно приложению № 3 к настоящему Порядк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правка-расчет на предоставление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согласие на обработку персональных данных (для физических лиц),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)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) копия (копии) документа (документов), подтверждающего (подтверждающих) полномочия руководителя организации и (или) иного лица по представлению интересов организации, заверенная подписью руководителя организации и печатью организации (при налич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9) письмо организации, подтверждающее, что организация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по состоянию на первое число месяца, в котором предоставляются документы для участия в отборе, заверенная подписью руководителя организации и печатью организации (при налич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0) информация, заверенная подписью руководителя организации и печатью организации (при наличии) о том, что 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1) информация, заверенная подписью руководителя организации и печатью организации (при наличии) о том, что организация в текущем финансовом году не является получателем средств из бюджета всех уровней в рамках реализации федеральной программы, государственных программ Краснодарского края, Коммунаровского района в сфере развития малого и среднего предпринимательства, в соответствии с иными правовыми актами на цели, указанные в подпункте 1.3.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ложение (заявка) на получение субсидии, и приложенные к ней документы принимаются только в полном объеме, и возврату не подлежа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лучатель субсидии несет ответственность за достоверность документов, сведений в документах, представляемых в целях получения субсидий,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ведения из налогового органа по месту постановки на учет, подтверждающие отсутствие задолженности по налогам и сбор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сведения о наличии (отсутствии) задолженности по страховым взносам, пеням, штраф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Краснодарского края, Коммунаровского района в сфере развития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В ходе рассмотрения и оценки представленных предложений (заявок) Администрация проводит сопоставление документов, представленных участником отбора, и содержащейся в них информации, и требований, содержащихся в объявлении, в срок не более 14-ти календарных дней со дня окончания приема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оответствие участника отбора требованиям, установленным в пунктах 2.3 – 2.4 настоящего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8. Решение о признании участника отбора победителем отбора оформляется постановлении администрации Коммунаровского сельсовета Беловского района с указанием размера предоставляемой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9. Информация о результатах рассмотрения предложений (заявок) размещается на официальном сайте администрации Коммунаровского сельсовета Беловского района (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http://www.admkoms.ru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), а также на едином Портале не позднее 14 календарных дней с даты определения победителя отбо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я о результатах рассмотрения предложений (заявок) должна содержать следующую информац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у, время и место проведения рассмотрения предложений (заяво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ю об участниках отбора, предложения (заявки) которых были рассмотре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нформацию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0. В случае если в правовом акте указывается, что информация о проведении отбора, о результатах рассмотрения предложений (заявок), об участниках отбора и результатах отбора, в том числе о заключенных с участниками отбора соглашениях, является информацией ограниченного доступа, указанная информация не размещается на едином портал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1. Для проведения отбора получателей субсидии на основании постановления администрации образуется комиссия из числа компетентных специалистов, членов общественных организац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комиссия принимает по результатам открытого голосования. 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 о предоставлении или об отказе в предоставлении субсидии оформляется протоколом заседания комиссии, и подписывается председателем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Условия и порядок предоставления субсид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Условием предоставления субсидии является соответствие получателя требованиям, указанным в пунктах 2.3 – 2.4 настоящего Порядка, на первое число месяца, в котором предоставлены документы для участия в отбо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сутствие у Получателя просроченной (неурегулированной) задолженности по денежным обязательствам не является условием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олучатель субсидии в срок, не превышающий 10 календарных дней с момента принятия решения о победителе отбора представляет в Администрацию документы, указанные в подпунктах 1-11 пункта 2.5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 Основаниями для отказа получателю субсидии в предоставлении субсиди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соответствие представленных получателем субсидии документов требованиям, определенным пунктом 2.3 – 2.5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новление факта недостоверности представленной получа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 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-производителям товаров, работ, услуг утверждается решением собрания депутатов Коммунаровского сельсовета Беловского района о бюджете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Субсидии предоставляются за счет средств бюджета поселения в пределах бюджетных ассигнований, утвержденных решением о бюджете на соответствующий финансовый год (плановый период, очередной финансовый год) и доведенных лимитов бюджетны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я предоставляется на возмещение не более 70 процентов от общего объема понесенных организацией расходов (затрат)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6. В случае невозможности  предоставления получателю субсидии, соответствующему категориям и (или) критериям отбора, указанным в подпункте 1.6 пункта 1 настоящего документа, в текущем финансовом году в связи с недостаточностью лимитов бюджетных обязательств, указанных в подпункте 3.5 пункта 3 настоящего документа, субсидии предоставляются в следующем финансовом году в пределах лимитов, утвержденных решением собрания депутатов Коммунаровского сельсовета Беловского района о бюджете на очередной финансовый год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7. Условия и порядок заключения между главным распорядителем бюджетных средств и получателем субсидии, соглашения (договора) о предоставлении субсидии из бюджета поселения (далее - соглашение), дополнительного соглашения к соглашению, в том числе дополнительного соглашения о расторжении соглашения (при необходимости), определяются в соответствии с типовой формой, установленной согласно приложению № 4 к настоящему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глашении должны быть предусмотр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зультаты, в целях достижения которых предоставляется субсидия, условия и сроки предоставления субсид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мер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язательства получателей субсидии по целевому использованию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ветственность за несоблюдение сторонами условий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расходования предоставленной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8. Соглашение о предоставлении субсидии (далее – соглашение) заключается в течение семи рабочих дней, следующих за днем представления документов в соответствии с пунктом 3.2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9. Субсидия предоставляется при соблюдении организацией следующих  услов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заключение согла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включение в соглашение полож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согласии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главным распорядителем как получателем бюджетных средств и органом государственного (муниципального) финансового контроля за соблюдением целей, условий и порядка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направлениях расходов, источником финансового обеспечения которых является субсидия (за исключением грантов в форме субсидий, а также субсидий, результатом предоставления которых являются объем и качество услуг, оказываемых физическим лица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запрете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возможности осуществления расходов, источником финансового обеспечения которых являются не использованные в отчетном финансовом году остатки субсидий, при принятии главным распорядителем как получателем бюджетных средств по согласованию с Министерством финансов Российской Федерации, финансовым органом субъекта Российской Федерации, финансовым органом муниципального образования в порядке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, решения о наличии потребности в указанных средствах или возврате указанных средств при отсутствии в них потребности в порядке и сроки, которые определены правовым ак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перечислении субсидии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0. Результатом предоставления субсидий является финансовое обеспечение (возмещение) затрат или недополученных доходов в связи с производством (реализацией) товаров, выполнением работ, оказанием услуг получателями субсидий в рамках целевой программы «Поддержка и развитие малого и среднего предпринимательства в Коммунаровском сельсовете  Беловского района на 2021-2023 годы», которое способству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личению доли участия субъектов малого и среднего предпринимательства в общем обороте хозяйствующих субъектов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 развитию системы финансовой поддержки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звитию инфраструктуры поддержки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1. Срок перечисления субсидии исчисляется со дня заключения соглашения о предоставлении субсидии и составляет не более 10 рабочих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2. Остаток субсидии, не использованный в отчетном году, подлежит возврату в бюджет Администрации в текущем финансовом году в случаях и порядке, предусмотренных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Требования к отчетности об использ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оставленной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 Получатели субсидии представляют главному распорядителю бюджетных средств (администрации Коммунаровского сельсовета Беловского района) отчетность о достижении результатов, показателей об использовании субсидии в порядке и сроки, установленно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Администрация как получатель бюджетных средств вправе устанавливать в соглашении сроки и формы представления получателем субсидии дополнительной отчет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Требования об осуществлении контроля за соблюдением условий, целей и порядка предоставления субсидий и ответственности за их нару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 Главный распорядитель бюджетных средств осуществляет обязательную проверку соблюдения условий, результатов и порядка предоставления субсидий их получ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 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 По результатам использования субсидий получатель бюджетных средств в срок до 20 января года, следующего за отчетным, предоставляет в администрацию Коммунаровского сельсовета Беловского района отчет об использовании субсидии с приложением документов, подтверждающих ее целевое использов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 Финансовый контроль над целевым использованием бюджетных средств осуществляется администрацией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5. Субсидии, выделенные из бюджета поселения получателям субсидий, носят целевой характер и не могут быть использованы на иные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6. В случае установления факта нарушений получателем субсидий условий (требований), установленных настоящим Порядком и Соглашением о предоставлении субсидии, представления документов, содержащих недостоверные сведения, получатель субсидии несет ответственность, предусмотренную законодательством Российской Федерации, а полученные субсидии подлежат возврату в доход бюджета Коммунаровского сельсовета Беловского района в соответствии с бюджетны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7. Субсидии, перечисленные Получателям субсидий, подлежат возврату в бюджет поселения в случае не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8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Коммунаровского сельсовета Беловского района. Данный пункт включается в соглашение о предоставлении субсидии из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9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0. При расторжении соглашения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поселения в течение 10 дней с момента получ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домления получател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1. В случае неиспользования субсидии в полном объеме, в течение финансового года получатели субсидии возвращают неиспользованные средства субсидии в бюджет Коммунаровского сельсовета Беловского района с указанием назначения платежа, в срок не позднее 25 декабря текуще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е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Ф.И.О. руководителя, наименование организац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Я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получение субсидий из бюджета Коммунаровского сельсовета Беловского района юридическими лицами (за исключением субсидий государственным (муниципальным) учреждениям) индивидуальными предпринимателями, физическими лицами-производителями товаров, работ, услуг, занимающимися приоритетными видами деятель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шу принять на рассмотрение документы от 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предоставления субсидий из бюджета Коммунаровского сельсовета Бе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мма запрашиваемой субсидии _________________________ тыс.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 получения субсидии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условиями отбора ознакомлен (а) и предоставляю согласно Порядку предоставления субсидий из бюджета Коммунаровского сельсовета Беловского района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занимающимся приоритетными видами деятельности, необходимые документы в соответствии с нижеприведенным перечн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еречень представленных документов</w:t>
      </w:r>
    </w:p>
    <w:tbl>
      <w:tblPr>
        <w:tblW w:w="532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6"/>
        <w:gridCol w:w="2738"/>
        <w:gridCol w:w="2028"/>
      </w:tblGrid>
      <w:tr>
        <w:trPr/>
        <w:tc>
          <w:tcPr>
            <w:tcW w:w="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п/п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окумента</w:t>
            </w:r>
          </w:p>
        </w:tc>
        <w:tc>
          <w:tcPr>
            <w:tcW w:w="2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листов</w:t>
            </w:r>
          </w:p>
        </w:tc>
      </w:tr>
      <w:tr>
        <w:trPr/>
        <w:tc>
          <w:tcPr>
            <w:tcW w:w="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индивидуальный предприниматель) _____________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                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та подачи заявки: "____" __________________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 о получателе субсид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"/>
        <w:gridCol w:w="8524"/>
        <w:gridCol w:w="131"/>
      </w:tblGrid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ное наименование получателя субсидии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вид деятельности (ОКВЭД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гистрационные данные: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1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.2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Юридический адрес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й адрес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анковские реквизиты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налогообложения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ичие патентов, лицензий, сертификатов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полнительная информация, которую Вы хотели бы сообщить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(последнее при наличии) контактного лица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.</w:t>
            </w:r>
          </w:p>
        </w:tc>
        <w:tc>
          <w:tcPr>
            <w:tcW w:w="8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актные телефоны, факс, адрес электронной почты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(индивидуальный предприниматель) _________ 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                 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____» __________________20___ г. М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субъек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о состоянию на «____» ______________20___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став учредителей и их доля в уставном капита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____________________________________ %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долженности перед работниками по выплате заработной платы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(индивидуальный предприниматель) ___________ 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подпись)                 (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____" __________________20_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рядку предоставления субсидий юридическим лицам (за исключением субсидий государственным 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иповая 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глашение (договор) между администрацией Коммунаровского сельсовета Беловского района 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. _____________________                    «____»____________________ 20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главного распорядителя средств местного бюджета) которому в местном бюджете на соответствующий финансовый год и плановый период предусмотрены бюджетные ассигнования на предоставление субсидий юридическим лицам, именуемый в дальнейшем  "Главный распорядитель средств местного бюджета", в лице 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руководителя Главного распорядителя средств местного бюджета или уполномоченного им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, действующего на основании 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став местного органа самоуправления, доверенность, приказ или иной документ, удостоверяющий полномочия) с одной стороны, и 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менуемый в дальнейшем "Получатель", в лице 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должности лица,  представляющего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, действующего на основании (фамилия, имя, отчеств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_____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став для юридического лица, свидетельство о государственной регистрации для индивидуального предпринимателя, паспорт для физического лица, довереннос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другой стороны, далее именуемые "Стороны", в соответствии с Бюджетным кодексом Российской Федерации, 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равил предоставления субсидии из местного бюджета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) утвержденными постановлением Администрации сельсовета нормативным правовым актом областного органа государственной власти, иной организации, осуществляющей полномочия главного распорядителя средств местного бюджета) от "___" __________ 20___ г. № ____ (далее – Правила предоставления субсиди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ключили настоящее соглашение (договор) (далее - Соглашение) о нижеследующ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Предмет Соглаш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едметом настоящего Соглашения является предоставление из местного бюджета в 20___ году / 20___ - 20___ годах 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на 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указание цели предоставления субсид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________________, раздел ________, подраздел ___________, целевая статья _______________, вид расходов ______________ в рамках подпрограммы «_____________________________________» государственной программы                              (наименование под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___________________________________________________________»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государственной программы Курской област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Размер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змер Субсидии, предоставляемой из местного бюджета, в соответствии с настоящим Соглашением, соста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20___ году _________ (____________________)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сумма прописью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Субсидии предоставляются из местного бюджета в пределах объемов бюджетных ассигнований, предусмотренных Главному распорядителю средств местного бюджета в местном бюджете на текущи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Условия предостав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я предоставляется при выполнении следующих услов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Соответствие Получателя ограничениям, установленным Правилами предоставления субсидии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1. Получатель соответствует критериям, установленным Правилами предоставления субсидии, либо прошел процедуры конкурсного отбора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2. Получатель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е должен являться иностранным юридическим лицом, а также российским юридическим лицом, в уставном (складочном) капитале которого доля  участия  иностранных юридических  лиц, местом регистрации которого является государство или территория, включенные в утверждаемый Министерством финансов  Российской  Федерации  перечень государств и территорий, предоставляющих  льготный налоговый режим  налогообложения и (или) не предусматривающих  раскрытия и предоставления информации при проведении финансовых  операций  (офшорные зоны) в отношении таких юридических лиц, в совокупности превышает 50 проц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е должен иметь задолженности по налогам, сборам и иным обязательным платежам в бюджеты Российской Федерации, срок  исполнения  по  которым наступил в соответствии с законодательством Российской  Федерации (в случае, если такое требование предусмотрено правовым акт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е должен иметь просроченной задолженности по возврату в местный бюджет субсидий, бюджетных инвестиций, предоставленных в соответствии с другими нормативными правовыми актами Российской Федерации, Краснодарского края (в случае, если такое требование предусмотрено правовым актом), и иной просроченной задолженности перед соответствующим бюджет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 и не должен иметь ограничения на осуществление хозяйственной деятельности (в случае, если такое требование предусмотрено правовым актом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не должен получать средства из местного бюджета на цели, указанные в пункте 1.1. настоящего Соглашения в соответствии с иными нормативными правовыми актами Краснодарского кр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Определение направления расходов на финансовое обеспечение которых предоставля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я в соответствии:________________________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Установление запрета приобретение иностранной валюты за счет средств Субсидии, за исключением операций, определяемых в соответствии с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Направление Получателем на достижение целей, указанных в пункте 1.1 настоящего Соглашения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Российской Федерации) в размере не менее __________процентов общего объема субсидии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3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6. В случае если для достижения целей предоставления субсидии правилами (порядками) предоставления субсидий, предусматривается осуществление получателем субсидии закупки продукции, включенной в перечень конкурентоспособной российской продукции, использование которой необходимо для реализации национальных проектов и комплексного плана модернизации и расширения магистральной инфраструктуры до 2024 года, утвержденны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нешней и внутренней торговли, в договор (соглашение) о предоставлении таких субсидий включается условие об обязанности получателя субсидии руководствоваться техническими (функциональными) характеристиками товаров (работ, услуг), предусмотренными каталогом товаров, работ, услуг для обеспечения государственных (муниципальных) нужд, формирование и ведение которого обеспечивается Министерством финансо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7. Согласие получателя на осуществление главным распорядителем средств местного бюджета, предоставившим субсидию, и органом государственного (муниципального) финансового контроля проверок соблюдения получателем субсидии условий, целей и порядка ее предоставления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4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4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8. Согласие лиц, являющихся поставщиками (подрядчиками, исполнителями) по договорам (соглашениям), заключенным в целях исполнения обязательств по данному соглашению на осуществление главным распорядителем средств местного бюджета, предоставившим субсидию, и органами государственного (муниципального) финансового контроля проверок соблюдения ими условий, целей и порядка предоставления субсид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ое согласие подлежит обязательному включению в договора (соглашения) заключенным в целях исполнения обязательств по данно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9. Открытие Получателю лицевого счета в министерстве финансов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0. Открытие Получателю лицевого счета в Управлении Федерального казначейства по Курской области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5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5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1. Иные условия, в соответствии с Правилами предоставления субсидий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6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 Порядок перечисления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Перечисление Субсидии осуществляется в установленном порядке на лицевой счет, открытый в министерстве финансов Курская область для учета операций со средствами юридических лиц, не являющихся участниками бюджетного процесс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Перечисление Субсидии осуществляется в установленном порядке на лицевой счет, открытый в Управлении Федерального казначейства по Курской области для учета операций со средствами юридических лиц, не являющихся участниками бюджетного процесса.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7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7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. Права и обязанности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Главный распорядитель средств местного бюджета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1. Рассмотреть в порядке и в сроки, установленные Правилами предоставления субсидии, представленные Получателем докумен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2. Обеспечить предоставление Субсидии 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3. Определить показатели результативности в соответствии с Приложением № 1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4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5. В случае если 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пущены нарушения условий, предусмотренных настоящим Соглашением, направлять Получателю требование об обеспечении возврата средств Субсидии в местный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6. В случае если 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наименование Получателя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достигнуты установленные значения показателей результативности, применять штрафные санкции, рассчитываемые в соответствии с Приложением № 2 к настоящему Соглашению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8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8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9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9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Главный распорядитель средств местного бюджета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0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0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остатка Субсидии, не использованного в 20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1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, на цели, указанные в разделе I настоящего Соглашения, не позднее ___ рабочих дней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2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2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со дня получения от  Получателя следующих документов, обосновывающих потребность  в направлении остатка Субсидии на указанные цели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3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3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1. ________________________________________________________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2.2. _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3. Осуществлять иные права, установленные бюджетным законодательством Российской Федерации, Правилами предоставления субсиди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4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4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 Получатель обяз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1. 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редоставлять Главному распорядителю средств местного бюджета документы, необходимые для предоставления субсидии, указанные в соответствии с Порядк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направлять средства Субсидии на финансовое обеспечение расходов, указанных в Приложении N 3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не приобретать за счет Субсидии иностранную валюту, за исключением операций, определенных в Правилах предоставления субсид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направлять на достижение целей, указанных в пункте 1.1 настоящего Соглашения собственные и (или) привлеченных средств в размере согласно пункту 3.5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2. Обеспечивать исполнение требований Главного распорядителя средств местного бюджета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3. Обеспечивать достижение значений показателей результативности, установленных в Приложении № 4 к настоящему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4. Вести обособленный учет операций со средствами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5. Обеспечивать представление Главному распорядителю средств местного бюджета не позднее _______ числа месяца, следующего за _________________, в котором была получена Субсид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квартал, месяц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чет о расходах, на финансовое обеспечение которых предоставляется Субсидия, по форме согласно Приложению N 3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чет о достижении значений показателей результативности, по форме согласно Приложению N 4 к настоящему Соглашению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ые отчеты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5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5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6. Обеспечить возврат неиспользованных в отчетном финансовом году остатков Субсидий в течение 30 дней, после получения соответствующего требования о возврате от Главного распорядителя местного бюджета, в случае отсутствия решения главного распорядителя о наличии потребности в указанных средствах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.7. Выполнять иные обязательст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6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6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 Получатель вправ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2. Направлять в 20____ году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7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7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средств местного бюджета соответствующего решения в соответствии с пунктом 5.2.2 настоящего Соглашения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8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8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4.3.Осуществлять иные права, установленные бюджетным законодательством Российской Федерации, Правилами предоставления субсидий и настоящим Соглашением &lt;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1911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19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gt;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. Ответственность Сторо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VII. Заключительны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Соглашение вступает в силу с даты его подписания сторонами и действует до «_____» _____________ 20____ года / до полного исполнения Сторонами своих обяза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3. Изменение настоящего Соглашения осуществляется по соглашению Сторон в письменной форме в виде дополнительного соглашения к настоящему Соглашению, которое являются его неотъемлемой частью, и вступает в действие после его подписания Сторо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 Расторжение настоящего Соглашения возможно при взаимном согласии Сторо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4.1. Расторжение настоящего Соглашения в одностороннем порядке возможно в случае не достижения Получателем установленных Соглашением показателей результатив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VIII. Платежные реквизиты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05"/>
        <w:gridCol w:w="3410"/>
      </w:tblGrid>
      <w:tr>
        <w:trPr/>
        <w:tc>
          <w:tcPr>
            <w:tcW w:w="5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главного распорядителя средств местного бюджета</w:t>
            </w:r>
          </w:p>
        </w:tc>
        <w:tc>
          <w:tcPr>
            <w:tcW w:w="3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лучатель Субсидии</w:t>
            </w:r>
          </w:p>
        </w:tc>
      </w:tr>
      <w:tr>
        <w:trPr/>
        <w:tc>
          <w:tcPr>
            <w:tcW w:w="5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главного распорядителя средств местного бюджета</w:t>
            </w:r>
          </w:p>
        </w:tc>
        <w:tc>
          <w:tcPr>
            <w:tcW w:w="3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лучателя</w:t>
            </w:r>
          </w:p>
        </w:tc>
      </w:tr>
      <w:tr>
        <w:trPr/>
        <w:tc>
          <w:tcPr>
            <w:tcW w:w="5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 (юридический адрес)</w:t>
            </w:r>
          </w:p>
        </w:tc>
        <w:tc>
          <w:tcPr>
            <w:tcW w:w="3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о нахождения: (юридический адрес)</w:t>
            </w:r>
          </w:p>
        </w:tc>
      </w:tr>
      <w:tr>
        <w:trPr/>
        <w:tc>
          <w:tcPr>
            <w:tcW w:w="57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</w:tc>
        <w:tc>
          <w:tcPr>
            <w:tcW w:w="34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тежные реквизиты: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IX. Подписи Сторон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7"/>
        <w:gridCol w:w="3378"/>
      </w:tblGrid>
      <w:tr>
        <w:trPr/>
        <w:tc>
          <w:tcPr>
            <w:tcW w:w="5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главного распорядителя средств местного бюджета ____________</w:t>
            </w:r>
          </w:p>
        </w:tc>
        <w:tc>
          <w:tcPr>
            <w:tcW w:w="3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аткое наименование получателя Субсидии</w:t>
            </w:r>
          </w:p>
        </w:tc>
      </w:tr>
      <w:tr>
        <w:trPr/>
        <w:tc>
          <w:tcPr>
            <w:tcW w:w="57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/ 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 (ФИО)</w:t>
            </w:r>
          </w:p>
        </w:tc>
        <w:tc>
          <w:tcPr>
            <w:tcW w:w="33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_____________/ _______________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подпись) (ФИО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Указывается в случаях, когда Субсидия предоставляется в рамках государственной программы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В случае если это установлено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В случае если это установлено Правилами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Пункт 3.7 не применяется в отношении государственных (муниципальных) унитарных 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Пункт  3.9  предусматривается в соглашениях в случае получения юридическими лицами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 пункт 3.8 соглашения не предусматри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6&gt; Указываются иные конкретные услов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7&gt; Пункт 4.2 предусматривается в соглашениях в случае получения юридическими лицами  субсидии на поддержку отраслей промышленности и сельского хозяйства, предоставляемых из местного бюджета на условиях софинансирования из федерального бюджета, при этом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4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пункт 4.1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глашения не предусматрив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8&gt; В случае если установление штрафных санкций предусмотрено Правил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9&gt; Указываются иные конкретные обяз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0&gt; Указывается год, следующий за годом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1&gt; Указывается год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2&gt; Предусматривается в случае, если это установлено Правилами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I соглашения, но не позднее срока,  установленного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3&gt; Предусматривается в случае, если в соответствии с Правилами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- производитель товаров, работ, услуг. Указываются документы, необходимые для принятия решения о наличии потребности в направлении в году, следующем за годом  предоставления Субсидии, остатка Субсидии, не использованного в течение года, в котором предоставлялась Субсидии, на цели, указанные в разделе I согла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4&gt; Указываются иные конкретные пра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5&gt; Указываются иные отчеты по решению Главного распорядителя средств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6&gt; Указываются иные конкретные обяза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7&gt; Указывается год, следующий за годом предоставления Субсид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8&gt; Предусматривается при наличии в соглашении пункта 5.2.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9&gt; Указываются иные конкретные пра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е (договор) между администрацией Коммунаровского сельсовета Белов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казатели результативности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69"</w:instrTex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</w: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fldChar w:fldCharType="end"/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"/>
        <w:gridCol w:w="1595"/>
        <w:gridCol w:w="2150"/>
        <w:gridCol w:w="1568"/>
        <w:gridCol w:w="428"/>
        <w:gridCol w:w="1261"/>
        <w:gridCol w:w="1702"/>
      </w:tblGrid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N п/п</w:t>
            </w:r>
          </w:p>
        </w:tc>
        <w:tc>
          <w:tcPr>
            <w:tcW w:w="1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0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99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 ОКЕИ</w:t>
            </w:r>
          </w:p>
        </w:tc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</w:t>
            </w:r>
          </w:p>
        </w:tc>
        <w:tc>
          <w:tcPr>
            <w:tcW w:w="1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 между администрацией Коммунаровского сельсовета Беловского района и юридическим лицом (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чет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змера штрафных санкций </w:t>
      </w:r>
      <w:r>
        <w:fldChar w:fldCharType="begin"/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1"</w:instrTex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</w:t>
      </w:r>
      <w:r>
        <w:rPr>
          <w:rStyle w:val="InternetLink"/>
          <w:sz w:val="20"/>
          <w:szCs w:val="20"/>
          <w:rFonts w:eastAsia="Times New Roman" w:cs="Times New Roman" w:ascii="Verdana" w:hAnsi="Verdana"/>
          <w:color w:val="292D24"/>
          <w:lang w:val="ru-RU" w:eastAsia="ru-RU" w:bidi="ar-SA"/>
        </w:rPr>
        <w:fldChar w:fldCharType="end"/>
      </w:r>
    </w:p>
    <w:tbl>
      <w:tblPr>
        <w:tblW w:w="1611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0"/>
        <w:gridCol w:w="1760"/>
        <w:gridCol w:w="2119"/>
        <w:gridCol w:w="1580"/>
        <w:gridCol w:w="445"/>
        <w:gridCol w:w="1914"/>
        <w:gridCol w:w="1914"/>
        <w:gridCol w:w="639"/>
        <w:gridCol w:w="1640"/>
        <w:gridCol w:w="1080"/>
        <w:gridCol w:w="1080"/>
        <w:gridCol w:w="1152"/>
      </w:tblGrid>
      <w:tr>
        <w:trPr/>
        <w:tc>
          <w:tcPr>
            <w:tcW w:w="79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№п/п</w:t>
            </w:r>
          </w:p>
        </w:tc>
        <w:tc>
          <w:tcPr>
            <w:tcW w:w="17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1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9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 результативности (иного показател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91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результативности (иного показател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5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5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27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Субсидии, (тыс. руб)</w:t>
            </w:r>
          </w:p>
        </w:tc>
        <w:tc>
          <w:tcPr>
            <w:tcW w:w="21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рректирующие коэффициенты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91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6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1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штрафных санкций (тыс. руб.) (1 - гр. 7 * гр. 6) x гр. 8 (гр. 9) x гр. 10 (гр. 11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9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о получателем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1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2</w:t>
            </w:r>
          </w:p>
        </w:tc>
        <w:tc>
          <w:tcPr>
            <w:tcW w:w="11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7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21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4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9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63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(уполномоченное лицо) _______________ _________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              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 ______________ ________________ 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     (ФИО)      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Достигнутое значение показателя, указываемого в настоящей таблице, должно соответствовать достигнутому значению показателя, указанному в графе 7 приложения 3 к соглашению на соответствующую д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 между администрацией Коммунаровского сельсовета Беловского района 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расходах, источником финансового обеспечения которых является Субсидия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6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1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на "__" _________ 20__ г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7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2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Получателя 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иодичность: квартальная, годов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8"/>
        <w:gridCol w:w="1738"/>
        <w:gridCol w:w="1707"/>
        <w:gridCol w:w="1065"/>
        <w:gridCol w:w="1577"/>
      </w:tblGrid>
      <w:tr>
        <w:trPr/>
        <w:tc>
          <w:tcPr>
            <w:tcW w:w="302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7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8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строки</w:t>
            </w:r>
          </w:p>
        </w:tc>
        <w:tc>
          <w:tcPr>
            <w:tcW w:w="170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направления расходования Субсидии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9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64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мма</w:t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0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четный период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растающим итогом с начала года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начало г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требность в котором подтвержден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ащий возврату в местный бюджет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упило средств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местного бюджета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биторской задолженности прошлых лет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расходам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ерсоналу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работ и услуг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бытие со счетов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5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еречисление средств в целях их размещения на депозиты, в иные финансовые инструменты (если местными законами предусмотрена возможность такого размещения целевых средств)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1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выплаты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20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латы по окончательным расчетам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звращено в местный бюджет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расходованных не по целевому назначению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результате применения штрафных санкций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таток Субсидии на конец отчетного периода, всего: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ебуется в направлении на те же цели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0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лежит возврату</w:t>
            </w:r>
          </w:p>
        </w:tc>
        <w:tc>
          <w:tcPr>
            <w:tcW w:w="17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</w:t>
            </w:r>
          </w:p>
        </w:tc>
        <w:tc>
          <w:tcPr>
            <w:tcW w:w="170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x</w:t>
            </w:r>
          </w:p>
        </w:tc>
        <w:tc>
          <w:tcPr>
            <w:tcW w:w="10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Получателя (уполномоченное лицо) ______________ ________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          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80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5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 _____________ ______________ __________                                                                     "__" __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     (ФИО)               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стоящий отчет составляется нарастающим итогом с начала текущего финансового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Строки 100 - 220, 500 - 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Проставляется при наличии печа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Типовой форме соглашения (договора) между администрацией Коммунаровского сельсовета Беловского района и юридическим лицом за исключением государственных (муниципальных) учреждений), индивидуальным предпринимателем, физическим лицом -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соглашению № _ от "_" ___ 20_ г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1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1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тижении значений показателей результативности по состоянию на __ _________ 20__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именование Получателя 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Периодичность: _______________________</w:t>
      </w:r>
    </w:p>
    <w:tbl>
      <w:tblPr>
        <w:tblW w:w="120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60"/>
        <w:gridCol w:w="2119"/>
        <w:gridCol w:w="1580"/>
        <w:gridCol w:w="445"/>
        <w:gridCol w:w="1760"/>
        <w:gridCol w:w="1345"/>
        <w:gridCol w:w="1333"/>
        <w:gridCol w:w="1267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 N п/п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2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2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екта (мероприятия)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3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3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202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 измерения по </w:t>
            </w: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 значение показателя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4"</w:instrTex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separate"/>
            </w:r>
            <w:r>
              <w:rPr>
                <w:rStyle w:val="InternetLink"/>
                <w:rFonts w:eastAsia="Times New Roman" w:cs="Times New Roman" w:ascii="Verdana" w:hAnsi="Verdana"/>
                <w:color w:val="7D7D7D"/>
                <w:sz w:val="20"/>
                <w:lang w:val="ru-RU" w:eastAsia="ru-RU" w:bidi="ar-SA"/>
              </w:rPr>
              <w:t>&lt;4&gt;</w:t>
            </w:r>
            <w:r>
              <w:rPr>
                <w:rStyle w:val="InternetLink"/>
                <w:sz w:val="20"/>
                <w:rFonts w:eastAsia="Times New Roman" w:cs="Times New Roman" w:ascii="Verdana" w:hAnsi="Verdana"/>
                <w:color w:val="7D7D7D"/>
                <w:lang w:val="ru-RU" w:eastAsia="ru-RU" w:bidi="ar-SA"/>
              </w:rPr>
              <w:fldChar w:fldCharType="end"/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стигнутое значение показателя по состоянию на отчетную дату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цент выполнения плана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чина откло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уководитель Получателя (уполномоченное лицо) _____________ _________ 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 (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 </w:t>
      </w:r>
      <w:r>
        <w:fldChar w:fldCharType="begin"/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instrText xml:space="preserve"> HYPERLINK 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\l "sub_2975"</w:instrTex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 w:ascii="Verdana" w:hAnsi="Verdana"/>
          <w:color w:val="7D7D7D"/>
          <w:sz w:val="20"/>
          <w:lang w:val="ru-RU" w:eastAsia="ru-RU" w:bidi="ar-SA"/>
        </w:rPr>
        <w:t>&lt;5&gt;</w:t>
      </w:r>
      <w:r>
        <w:rPr>
          <w:rStyle w:val="InternetLink"/>
          <w:sz w:val="20"/>
          <w:rFonts w:eastAsia="Times New Roman" w:cs="Times New Roman" w:ascii="Verdana" w:hAnsi="Verdana"/>
          <w:color w:val="7D7D7D"/>
          <w:lang w:val="ru-RU" w:eastAsia="ru-RU" w:bidi="ar-SA"/>
        </w:rPr>
        <w:fldChar w:fldCharType="end"/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полнитель _____________ _______________ ____________                                                              "__" ___________ 20_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       (ФИО)                  (телефон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1&gt; 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"служебного пользования"/"секретно"/"совершенно секретно"/"особой важности") и номер экземпля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2&gt; Наименование показателя, указываемого в настоящей таблице, должно соответствовать наименованию показателя, указанному в графе 2 приложения 2 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3&gt; Заполняется по решению Главного распорядителя бюджетных средств в случае указания в подпункте 1.1.2 соглашения конкретных проектов (мероприят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4&gt; Плановое значение показателя, указываемого в настоящей таблице, должно соответствовать плановому значению показателя, указанному в графе 6 приложения 2 к согла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&lt;5&gt; Проставляется при наличии печат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normativnye-pravovye-akty/2706-postanovlenie-ot-08-09-2021-g-46-ob-utverzhdenii-poryadka-predostavleniya-subsidij-yuridicheskim-litsam-za-isklyucheniem-subsidij-gosudarstvennym-munitsipal-nym-uchrezhdeniyam-individual-nym-predprinimatelyam-fizicheskim-litsam-proizvoditelyam-tovarov-rabot-uslug-iz-byudzheta-kommunarovskogo-sel-soveta-belovskogo-rajona-kurskoj-oblasti" TargetMode="External"/><Relationship Id="rId3" Type="http://schemas.openxmlformats.org/officeDocument/2006/relationships/hyperlink" Target="garantf1://12012604.2/" TargetMode="External"/><Relationship Id="rId4" Type="http://schemas.openxmlformats.org/officeDocument/2006/relationships/hyperlink" Target="http://www.admkoms.ru/" TargetMode="External"/><Relationship Id="rId5" Type="http://schemas.openxmlformats.org/officeDocument/2006/relationships/hyperlink" Target="garantf1://79222.0/" TargetMode="External"/><Relationship Id="rId6" Type="http://schemas.openxmlformats.org/officeDocument/2006/relationships/hyperlink" Target="garantf1://79222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06:00Z</dcterms:modified>
  <cp:revision>749</cp:revision>
  <dc:subject/>
  <dc:title>                                                           </dc:title>
</cp:coreProperties>
</file>