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9.02.2021 г. № 05 "Об утверждении Порядка определения объема  и условий предоставления муниципальным бюджетным и автономным учреждениям субсидий на иные цел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9 января 2021 года № 0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определения объема  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абзацем вторым пункта 1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атьи 78.1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редложением Прокуратуры Беловского района от 01.09.2020г. №05-01-2020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364-postanovlenie-ot-09-02-2021-g-05-ob-utverzhdenii-poryadka-opredeleniya-obema-i-uslovij-predostavleniya-munitsipal-nym-byudzhetnym-i-avtonomnym-uchrezhdeniyam-subsidij-na-inye-tseli" \l "Par3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орядок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определения объема и условий предоставления муниципальным бюджетным и автономным учреждениям субсидий на иные цели согласно Приложению №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 момента подписания за исключением отдельных положений, вступающих в силу с 01 января 2021 года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9.02.2021 г. № 0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пределения объема и условий предоставления муниципальным бюджетным и автономным учреждениям субсидий на иные цели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орядок предоставления муниципальным бюджетным и автономным учреждениям субсидий на иные цели (далее - Порядок) определяет правила определения объема и условия предоставления муниципальным бюджетным и автономным учреждениям, подведомственным Администрации Коммунаровского сельсовета Беловского района (далее - учреждения) субсидии из бюджета Коммунаровского сельсовета Беловского района Курской области на иные цели (далее - субсид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 на получение субсидии имеют муниципальные бюджетные и автономные учреждения, подведомственные Администрации Коммунаровского сельсовета Беловского района, которым предоставляются субсидии из бюджета Коммунаровского сельсовета Беловского района на финансовое обеспечение выполнения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Иными целями, на которые могут предоставляться субсидии учреждениям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проведение капитального ремо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приобретение основных средств, балансовая стоимость которых превышает 100 тыс. рублей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возмещение ущерба в случае чрезвычайной сит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 если субсидии предоставляются в целях реализации соответствующего проекта (программы), и неучитываемые в нормативных затратах на оказание муниципальных услуг (выполнение работ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в целях осуществления мероприятий по предотвращению и ликвидации чрезвычайных ситуац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реализацию мероприятий, направленных на энергосбережение и повышение энергетической эффективности, не включаемых в нормативные затраты, связанные с выполнением муниципального зад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 на исполнение судебн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ходы, имеющие целевое назначение и не связанные с выполнением муниципального зад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 Предоставление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Условия и порядок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Учреждение, заинтересованное в предоставлении субсидии, представляет главному распорядителю, наделенному правами юридического лица, осуществляющего в отношении него функции и полномочия учредителя,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Заявку о предоставлении субсидии с указанием целей, объема бюджетных ассигн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на выполнение (оказание) соответствующих работ, проведение мероприятий, приобретение имущества с приложением предложений поставщиков (подрядчиков), статистических данных и (или) иной информации, исходя из целе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 (реконструк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рограмму мероприятий, в случае, если целью предоставления субсидии является проведение мероприятий, в том числе конференций, симпозиумов, выста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Иную информацию в зависимости от цел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Информацию об отсутствии неисполненной обязанности по уплате просроченной задолженности по возврату в бюджет муниципального образования субсидий, бюджетных инвестиций, предоставленных, в том числе в соответствии с иными правовыми актами Администрации Коммунаровского сельсовета Беловского района, за исключением случаев предоставления субсидии на осуществление мероприятий по реорганизации или ликвидации учреждения, а также предоставления субсидий на предотвращение аварийной (чрезвычайной) ситуации, ликвидации последствий и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Главный распорядитель в течение 5 (пяти) рабочих дней со дня получения документов, представленных в соответствии с пунктом 2.1 настоящего Порядка, осуществляет проверку документов на предмет соответствия перечню и требованиям, установленным пунктом 2.1.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2.2 настоящего Порядка, а также в случае недостоверности информации, содержащейся в документах, представленных учреждением, главный распорядитель в течение 5 (пяти) рабочих дней со дня окончания срока, указанного в абзаце первом настоящего пункта, возвращает их учреждению, письменно уведомляя о причинах возврата документов. Учреждение вправе повторно направить документы после устранения причин возврата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главный распорядитель в течение 5 (пяти) рабочих дней принимает решение о предоставлении учреждению субсидии и издает распоряжение (приказ)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споряжении (приказе) главного распорядителя указывается размер субсидии и (или)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за исключением случаев, когда размер субсидии определен решением о бюджете Коммунаровского сельсовета Беловского района Курской области, постановлением Администрации Коммунаровского сельсовета Беловского района об утвержден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мер субсидии определяется главным распорядителем с учетом потребности учреждения в получении такой субсидии и в пределах бюджетных ассигнований, доведенных в установленном порядке главному распорядителю как получателю бюджетных средств бюджета Коммунаровского сельсовета Беловского района Курской области на цел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В случае если субсидия является источником финансового обеспечения расходов учреждения на предоставление средств третьим лицам на конкурсной основе (за исключением средств, предоставляемых в целях исполнения контрактов (договоров) на поставку товаров, выполнение работ, оказание услуг) (далее - конечные получатели муниципальной поддержки) в распоряжении (приказе) дополнительно устанавливаются положения, аналогичные положениям, указанным в пункте 2.3 настоящего Порядка, и положения, предусматривающие порядок определения конечных получателей муниципальной поддержки, установление для конечных получателей муниципальной поддержки результатов, которые они должны достичь за счет предоставленных средств в целях достижения результатов, установленных для учреждений, порядка предоставления средств, отчетности об их использовании, а также ответственности за нарушение целей и условиях их предост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В целях предоставления субсидии между главным распорядителем и учреждением заключается соглашение в соответствии с типовой формой, согласно приложения № 1 к настоящему Порядку, в котором предусматриваются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и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лановые показатели (результаты), характеризующие достижение целей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оки (график) перечис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ые положения, установленные главным распорядителем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Выделение бюджетных ассигнований осуществляется путем перечисления средств бюджета Коммунаровского сельсовета Беловского района Курской области с лицевого счета главного распорядителя средств бюджета, открытого в органах федерального казначейства, на лицевой счет, открытый учреждением в органах федерального казначейства для учета операций по получению и использованию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распорядитель ежегодно формирует перечень целевых субсидий (код формы документа по общероссийскому классификатору управленческой документации (ОКУД)-0501015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В случае, если субсидия предоставляется для достижения показателя(ей) (результата (ов), установленных соответствующей муниципальной программой, определение показателя(ей) (результата (ов) предоставления субсидии осуществляется в соответствии с показателем (ями) (результатом (ами) дан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Сроки и порядок представления отчет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 с учетом требований, установленных пунктами 3.2 - 3.5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Учреждение представляет главному распорядител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квартально до 25 числа месяца, следующего за отчетным периодом, отчет об использовании субсидии по формам, установленны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Проверка соблюдения условий, целей и порядка предоставления субсидий осуществляется главным распорядителем, органами муниципального финансов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Выплаченные суммы субсидий подлежат возврату в бюджет Коммунаровского сельсовета Беловского района Курской области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выявлении в представленных Получателем субсидий документах недостоверных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муниципального образова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 = 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фак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/ 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план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x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 - значение           процента       выполнения  показателя  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П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фак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фактическое значение показателя результативност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П 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iплан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лановое значение показателя результативности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субсидии, подлежащий возврату, рассчитывае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возв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= (95 - КВ) x 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получ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 / 100, 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возвр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объем субсидии, подлежащий возврат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В-значение процента       выполнения  показателя  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</w:t>
      </w:r>
      <w:r>
        <w:rPr>
          <w:rFonts w:eastAsia="Times New Roman" w:cs="Times New Roman" w:ascii="Verdana" w:hAnsi="Verdana"/>
          <w:color w:val="292D24"/>
          <w:sz w:val="20"/>
          <w:szCs w:val="20"/>
          <w:vertAlign w:val="subscript"/>
          <w:lang w:val="ru-RU" w:eastAsia="ru-RU" w:bidi="ar-SA"/>
        </w:rPr>
        <w:t>получ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объем полученно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определения объема и услов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оставления муниципальным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автономным учреждениям субсидий на иные ц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иповая 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ГЛА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место заключения соглашения (договор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_ 20__ г.                      № 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ата заключения соглашения)              (номер соглаш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Коммунаровского сельсовета Беловского района, в лице _________ действующий на основании _________________________(реквизиты учредительного документа (Устав муниципального образования, положения), с одной стороны и 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енуемая в дальнейшем «Учреждение», в лице 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, а также ФИО лица, представляющего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йствующего(ей) на основании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, (реквизиты учредительного документа учрежде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другой стороны, далее именуемые "Стороны", в соответствии с Бюджетным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кодекс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, (наименование распоряжения администрации муниципального образования о предоставлении субсидии из бюджета муниципального образования Учреждению) заключили настоящее Соглашение о нижеследующ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Предмет Согла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едметом настоящего Соглашения является предоставление Учреждению из бюджета Коммунаровского сельсовета Беловского района в 20__ году/20__ - 20__ годах субсидии на: ____________________________________________________________________(указание цели (ей) предоставления Субсидии) не связанные с финансовым обеспечением выполнения муниципального задания на оказание  муниципальных услуг (выполнение работ) (далее - Субсид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 в целях реализации Получателем следующих мероприят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1. 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1.2. 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Субсидия предоставляется в соответствии с лимитами бюджетных обязательств, доведенными ________________________________-(наименования администрации муниципального образования) как получателю средств бюджета муниципального образования, по кодам классификации расходов бюджетов Российской  Федерации (далее - коды БК) на цель(и), указанную(ые)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разделе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I настоящего Соглашения, в размере ________________________, в том числе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                                                            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                                                  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 году ____ (________________) рублей __ копеек - по коду БК 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                                                        (код БК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Предоставление бюджетных ассигнований производится в пределах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субсидий на приобретение нефинансовых актив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6. Размер субсидии может быть уменьшен в случаях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отсутствия решения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19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х из бюджета муниципального образования, на иные цели, утвержденным постановлением администрации от «__»___202_ г. №__ (далее – Порядо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7. В случаях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5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субсидии подлежат возврату в доход бюджета муниципального образования в течение 30 календарных дней после предъявления администрацией муниципального образования соответствующих требований на указанный в требовании с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 поступления средств в течение указанного срока администрация муниципального образования в срок не более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Права и обязательства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Администрация муниципального образования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1. перечислить Учреждению на лицевой счет, открытый учреждением в Администрации Коммунаровского сельсовета Беловского района для учета операций по получению и использованию субсидий, согласно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31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ику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4. Осуществлять оценку достижения Учреждением показателей результативности предоставления субсидии в соответствии с пунктом 2.1.3 настоящего Соглашения, на основании отчета о расходах Учреждения и о достижении значений показателей результативности предоставления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1 в случае установле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, в том числе указания в документах, представленных Учреждением в соответствии с настоящим Соглашением, недостоверных сведений, направлять Учреждению требование об обеспечении возврата Субсидии в бюджет муниципального образования в размере 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.2. в случае, если Учреждением не достигнуты значения показателей результативности предоставления Субсидии в соответствии с пунктом 2.1.3 настоящего Соглашения, применять штрафные санкции, с обязательным уведомлением Учреждения в течение 5 рабочих дней с даты принятия указанного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Администрация муниципального образования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2. принимать в соответствии с бюджетным законодательством Российской Федерации решение о наличии или отсутствии потребности в направлении в ____ году остатка субсидии, не использованного в ___ году, на цели, указанные в разделе 1 настоящего Соглашения, не позднее 10 рабочих дней со дня получения от Учреждения документов, обосновывающих потребность в направлении остатка субсидии на указанные це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3. приостанавливать предоставление субсидии в случае установления администрацией муниципального образования или получения от органа финансового контроля информации о фактах нарушения Учреждением порядка, целей и условий предоставления субсидии, предусмотренных настоящим соглаш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Учреждение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1. представлять администрации муниципального образования документы в соответствии с Порядк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2. представить администрации муниципального образования в срок до «01» марта 20__ года следующего за отчетным документы, установленные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3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2.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4. обеспечивать достижение значений показателей результативности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69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1.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5. представлять администрации муниципального образования отчет о расходах Учреждения и о достижении значений показателей результативности предоставления субсидии в соответствии с пунктом настоящего Соглашения не позднее 25 дня, следующего за отчетным кварталом, и до 15 января финансового года, следующего за годом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6. направлять по запросу администрации муниципального образования документы и информацию, необходимую для осуществления контроля за соблюдением порядка, целей и условий предоставления субсидии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4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 2.2.4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в течение 5 рабочих дней со дня получения указанного запроса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7. в случае получения от администрации муниципального образования требования в соответствии с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04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ом 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5 настоящего Соглаш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возвращать в бюджет муниципального образования субсидию в размере и в сроки, определенные в требовании о возврат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возвращать неиспользованный остаток субсидии в доход бюджета муниципального образования в случае отсутствия решения о наличии потребности в направлении не использованного в отчетном году остатка субсидии на цели, указанные в разделе настоящего Соглашения, в срок до 01 апреля 20__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8. обеспечивать полноту и достоверность сведений, представляемых в администрацию муниципального образования в соответствии с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4. Учреждение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1. направлять Администрации муниципального образова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2. обращаться к администрации муниципального образования в целях получения разъяснений в связи с исполнением настоящего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разделе I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в случае принятия администрацией муниципального образования соответствующего решения в соответствии с пунктом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Ответственность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2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Изменение настоящего Соглашения, в том числе в соответствии с положениями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232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а 2.2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6. Расторжение настоящего Соглашения администрацией муниципального образования в одностороннем порядке возможно в случае не достижения Учреждением установленных настоящим Соглашением показателей результативности предоставления субсидии или ин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5. Платежные реквизиты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4"/>
        <w:gridCol w:w="5720"/>
        <w:gridCol w:w="131"/>
      </w:tblGrid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и муниципального образования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луч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7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, 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ГРН, </w:t>
            </w: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ТМО</w:t>
              </w:r>
            </w:hyperlink>
          </w:p>
        </w:tc>
        <w:tc>
          <w:tcPr>
            <w:tcW w:w="57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Н/КПП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2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четны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а, в котором открыт лицевой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евой счет</w:t>
            </w:r>
          </w:p>
        </w:tc>
        <w:tc>
          <w:tcPr>
            <w:tcW w:w="57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учреждения Банка России, БИ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четный (корреспондентский) сч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VIII. Подписи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2"/>
        <w:gridCol w:w="3203"/>
      </w:tblGrid>
      <w:tr>
        <w:trPr/>
        <w:tc>
          <w:tcPr>
            <w:tcW w:w="5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ь Администрации муниципального образования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кращенное 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я</w:t>
            </w:r>
          </w:p>
        </w:tc>
      </w:tr>
      <w:tr>
        <w:trPr/>
        <w:tc>
          <w:tcPr>
            <w:tcW w:w="59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           (ФИО)</w:t>
            </w:r>
          </w:p>
        </w:tc>
        <w:tc>
          <w:tcPr>
            <w:tcW w:w="32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/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            (ФИ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_______ № 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РАФИ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исления субсид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7"/>
        <w:gridCol w:w="1697"/>
        <w:gridCol w:w="779"/>
        <w:gridCol w:w="1222"/>
        <w:gridCol w:w="971"/>
        <w:gridCol w:w="1052"/>
        <w:gridCol w:w="1740"/>
        <w:gridCol w:w="1247"/>
      </w:tblGrid>
      <w:tr>
        <w:trPr/>
        <w:tc>
          <w:tcPr>
            <w:tcW w:w="4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</w:t>
            </w:r>
          </w:p>
        </w:tc>
        <w:tc>
          <w:tcPr>
            <w:tcW w:w="17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перечисления субсидии (мм.гг.)</w:t>
            </w:r>
          </w:p>
        </w:tc>
        <w:tc>
          <w:tcPr>
            <w:tcW w:w="12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субсидии, тыс. руб.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главы по КБК</w:t>
            </w:r>
          </w:p>
        </w:tc>
        <w:tc>
          <w:tcPr>
            <w:tcW w:w="1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7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0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КБК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 по мероприятию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02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имени Администрации муниципального образования: От имени учрежд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  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__________ 20__ года        "__"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                                                                                  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казатели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едоставления субсид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1589"/>
        <w:gridCol w:w="2138"/>
        <w:gridCol w:w="1599"/>
        <w:gridCol w:w="450"/>
        <w:gridCol w:w="1251"/>
        <w:gridCol w:w="1680"/>
      </w:tblGrid>
      <w:tr>
        <w:trPr/>
        <w:tc>
          <w:tcPr>
            <w:tcW w:w="4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1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57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1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4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/Единица измерения</w:t>
            </w:r>
          </w:p>
        </w:tc>
        <w:tc>
          <w:tcPr>
            <w:tcW w:w="125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6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25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от _______ № 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"__" ____________ 20__ г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1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  Учреждения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7"/>
        <w:gridCol w:w="1738"/>
        <w:gridCol w:w="1709"/>
        <w:gridCol w:w="1065"/>
        <w:gridCol w:w="1576"/>
      </w:tblGrid>
      <w:tr>
        <w:trPr/>
        <w:tc>
          <w:tcPr>
            <w:tcW w:w="30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строки</w:t>
            </w:r>
          </w:p>
        </w:tc>
        <w:tc>
          <w:tcPr>
            <w:tcW w:w="170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направления расходования  субсиди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30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641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 период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, полученные при возврате займ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2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3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1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7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 _________  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        (должность) (подпись)     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   _______________ _______________ 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 (ФИО)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6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Строки 10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93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22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27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0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28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2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тижении значений показателей результатив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оставления Субсидии по состоя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__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Учреждения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ериодичность: ____________________</w:t>
      </w:r>
    </w:p>
    <w:tbl>
      <w:tblPr>
        <w:tblW w:w="1183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60"/>
        <w:gridCol w:w="1937"/>
        <w:gridCol w:w="1580"/>
        <w:gridCol w:w="445"/>
        <w:gridCol w:w="1760"/>
        <w:gridCol w:w="1345"/>
        <w:gridCol w:w="1333"/>
        <w:gridCol w:w="1267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1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93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5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/Единица измерения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1026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 плана</w:t>
            </w:r>
          </w:p>
        </w:tc>
        <w:tc>
          <w:tcPr>
            <w:tcW w:w="126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3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_ _________  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 (должность)          (подпись)      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   _______________ _______________ 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        (ФИО)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" 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Наименование показателя, указываемого в настоящей таблице, должно соответствовать наименованию показателя, указанного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2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е 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ложения 2 к Соглашению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Заполняется в случаях, если предусмотрено перечисление Субсидии в разрезе конкретных мероприятий и если данные мероприятия указаны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8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е 1.1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Плановое значение показателя, указываемого в настоящей таблице, должно соответствовать плановому значению показателя, указанного в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C:/Users/1/Downloads/C:/Documents and Settings/Администратор/My Documents/Загрузки/ПОСТАНОВЛЕНИЕ №1163 от 21.10.21019 И порядок  по иным целям общий.docx" \l "P93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графе 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риложения 2 к Соглашению о предоставлении 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асходах, источником финансового обеспечения которых является Субсид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                                                                                         20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чреждения: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7"/>
        <w:gridCol w:w="759"/>
        <w:gridCol w:w="1512"/>
        <w:gridCol w:w="1035"/>
        <w:gridCol w:w="1662"/>
      </w:tblGrid>
      <w:tr>
        <w:trPr/>
        <w:tc>
          <w:tcPr>
            <w:tcW w:w="41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ки</w:t>
            </w:r>
          </w:p>
        </w:tc>
        <w:tc>
          <w:tcPr>
            <w:tcW w:w="15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ова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*</w:t>
            </w:r>
          </w:p>
        </w:tc>
        <w:tc>
          <w:tcPr>
            <w:tcW w:w="2697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41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иод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бюджета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1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, полученные при возврат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йм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2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3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ы за пользование займам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грантов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бюджет муниципального образования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 в бюджет муниципального образования</w:t>
            </w:r>
          </w:p>
        </w:tc>
        <w:tc>
          <w:tcPr>
            <w:tcW w:w="7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5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   _____________   ___________  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           (должность)       (подпись)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        _____________    __________________   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                  (ФИО) 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     ___________   20_____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*Коды направлений расходования Субсидии, указываемые в настоящем отчете, должны соответствовать кодам, указанным в Соглашении о предоставлении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тижении значений показателей результативности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состоянию на __________ 20 ____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Учреждения: 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 </w:t>
      </w:r>
      <w:r>
        <w:rPr/>
        <w:t>Периодичность: ________________________</w:t>
      </w:r>
    </w:p>
    <w:tbl>
      <w:tblPr>
        <w:tblW w:w="99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80"/>
        <w:gridCol w:w="1580"/>
        <w:gridCol w:w="1171"/>
        <w:gridCol w:w="1235"/>
        <w:gridCol w:w="1345"/>
        <w:gridCol w:w="1333"/>
        <w:gridCol w:w="1267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Учреждения _____________   __________  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полномоченное лицо)         (должность)        (подпись)    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 ______________   _______________   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       (ФИО)     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   _____________ 20_____г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364-postanovlenie-ot-09-02-2021-g-05-ob-utverzhdenii-poryadka-opredeleniya-obema-i-uslovij-predostavleniya-munitsipal-nym-byudzhetnym-i-avtonomnym-uchrezhdeniyam-subsidij-na-inye-tseli" TargetMode="External"/><Relationship Id="rId3" Type="http://schemas.openxmlformats.org/officeDocument/2006/relationships/hyperlink" Target="consultantplus://offline/ref=3D004965E0DD390CBEBAB8DE211BBF279CA9B5264CBD61E9C790FAAEBA90B5A4189F559C0D494C31g7t8D" TargetMode="External"/><Relationship Id="rId4" Type="http://schemas.openxmlformats.org/officeDocument/2006/relationships/hyperlink" Target="consultantplus://offline/ref=4828125D80DDBA21EE11433C966B55F33FAB94711F1F3839C3ADC741A2r6X4L" TargetMode="External"/><Relationship Id="rId5" Type="http://schemas.openxmlformats.org/officeDocument/2006/relationships/hyperlink" Target="consultantplus://offline/ref=4828125D80DDBA21EE11433C966B55F33CA79E7D16163839C3ADC741A2r6X4L" TargetMode="External"/><Relationship Id="rId6" Type="http://schemas.openxmlformats.org/officeDocument/2006/relationships/hyperlink" Target="consultantplus://offline/ref=4828125D80DDBA21EE11433C966B55F33CA79E7D16163839C3ADC741A2r6X4L" TargetMode="External"/><Relationship Id="rId7" Type="http://schemas.openxmlformats.org/officeDocument/2006/relationships/hyperlink" Target="consultantplus://offline/ref=4828125D80DDBA21EE11433C966B55F33FA49F7711103839C3ADC741A2r6X4L" TargetMode="External"/><Relationship Id="rId8" Type="http://schemas.openxmlformats.org/officeDocument/2006/relationships/hyperlink" Target="consultantplus://offline/ref=4828125D80DDBA21EE11433C966B55F33FA49F7711103839C3ADC741A2r6X4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5:00Z</dcterms:modified>
  <cp:revision>748</cp:revision>
  <dc:subject/>
  <dc:title>                                                           </dc:title>
</cp:coreProperties>
</file>