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5.09.2020 г. № 6/4 "О внесении изменений и дополнений в решение Собрания депутатов Коммунаровского сельсовета Беловского района Курской области от 26 августа 2016 года № 9/10"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3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сентября 2020 г. № 6/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и дополнений в 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 Курской области от 26  августа  2016 года № 9/10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 передачи во влад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 (или) пользование  субъектам малого и средне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принимательства  и организациям, образующи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раструктуру  поддержки субъектов малого и среднего предпринимательства» (в редакции от 03 октября 2017 г. № 2/6, от 24 декабря 2018 г № 14/6, от 21 октября 2019 г. № 10/3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8.06.2020 г. №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во изменение решения Собрания Депутатов Коммунаровского сельсовета Беловского района Курской области от 26 августа 2016 г. № 9/10 «Об утверждении  порядка формирования, ведения, опубликования перечня муниципального имущества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  предпринимательства, и порядка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  поддержки субъектов малого и среднего предпринимательства» (в редакции от 03 октября 2017 г. № 2/6, от 24 декабря 2018 г № 14/6, от 21 октября 2019 г. № 10/3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 сельсовета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порядок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  Собрания Депутатов Коммунаровского сельсовета Беловского района Курской области от 26.08.2016 г. № 9/10 «Об утверждении  порядка формирования, ведения, опубликования перечня муниципального имущества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  предпринимательства, и порядка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  поддержки субъектов малого и среднего предпринимательства» (в редакции от 03 октября 2017 г. № 2/6, от 24 декабря 2018 г № 14/6, от 21 октября 2019 г. № 10/3)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в пункте 2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в пункте 10.1 слова «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» заменить словами «субъектов малого и среднего предпринимательства, организаций, образующих инфраструктуру поддержки субъектов малого и среднего предпринимательства и физических лиц, применяющих специальный налоговый режим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Внести в положение 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брания депутатов Коммунаровского сельсовета Беловского района Курской области от 26  августа  2016 года № 9/10 «Об утверждении порядка формирования, ведения, опублик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а предоставления в аренду имущества, включенного в перечень муниципального имущества, предназначенного для передачи во владение и (или) пользование  субъектам малого и среднего предпринимательства  и организациям, образующим инфраструктуру  поддержки субъектов малого и среднего предпринимательства» (в редакции от 03 октября 2017 г. № 2/6, от 24 декабря 2018 г № 14/6, от 21 октября 2019 г. № 10/3),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в пункте 1 слова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еся индивидуальными предпринимателями и применяющие специальный налоговый режим «Налог на профессиональный доход» (далее – физические лица, применяющие специальный налоговый режи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ункт 2 изложить в новой редакции «Имущество предоставляется в аренду с соблюдением требований установленных Федеральным законом от 26.07.2006г. №135-ФЗ «О защите конкурен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ункт 3 дополнить абзацами 1, 2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Физические лица, не являющие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, также вправе заключить договор аренды в отношении муниципального имущества, включенного в Перечень, в порядке и на условиях, которые установлены настоящим Полож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 заключить договор аренды, в отношении муниципального имущества, включенного в Перечень, имеют физические лица, применяющие специальный налоговый режим, за исключением перечисленных в части 3 статьи 14 Федерального закона от 24.07.2007 г. № 209-ФЗ «О развитии малого и среднего предпринимательства в Российской Федерации»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.07.2007 г. № 209-ФЗ «О развитии малого и среднего предпринимательства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в пункте 6 слова «субъекты малого и среднего предпринимательства и организации, образующие инфраструктуру поддержки субъектов малого и среднего предпринимательства» заменить словами «субъекты малого и среднего предпринимательства, организации, образующие инфраструктуру поддержки субъектов малого и среднего предпринимательства и физические лица, не являющиеся индивидуальными предпринимателями и применяющие специальный налоговый режим»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Настоящее решение вступает в силу с момента подписания и подлежит официальному размещению в сети Интернет на официальном сайте муниципального образования «Коммунаровский сельсовет» Беловского района Курской области (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          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      О.В. Евтеева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ормативные правовые ак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normativnye-pravovye-akty/2189-reshenie-ot-15-09-2020-g-6-3-o-vnesenii-izmenenij-i-dopolnenij-v-reshenie-sobraniya-deputatov-kommunarovskogo-sel-soveta-belovskogo-rajona-kurskoj-oblasti-ot-26-avgusta-2016-goda-9-10" TargetMode="External"/><Relationship Id="rId3" Type="http://schemas.openxmlformats.org/officeDocument/2006/relationships/hyperlink" Target="http://www.admkoms.ru/" TargetMode="External"/><Relationship Id="rId4" Type="http://schemas.openxmlformats.org/officeDocument/2006/relationships/hyperlink" Target="https://admkoms.ru/imushchestvennaya-podderzhka-subektov-msp/normativnye-pravovye-ak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04:00Z</dcterms:modified>
  <cp:revision>746</cp:revision>
  <dc:subject/>
  <dc:title>                                                           </dc:title>
</cp:coreProperties>
</file>