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01.09.2020 г. № 39 "Об утверждении состава сведений, подлежащего размещению на сайте муниципального района «Беловский район» Курской области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734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ОММУНАРОВСКОГО СЕЛЬСОВЕТА</w:t>
        <w:br/>
        <w:t>БЕЛОВСКОГО РАЙОН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т 01 сентября 2020 года  № 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б утверждении состава сведений, подлежаще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размещению на сайте муниципальн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«Беловский район»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 Перечнем поручений Президента Российской Федерации по итогам заседания Государственного совета Российской Федерации от 05.04.2018г. №ПР-817ГС, Решением собрания депутатов Коммунаровского сельсовета Беловского района Курской области от 20.12.2011 г. № 14/8 «Об утверждении положения о порядке управления и распоряжения имуществом муниципальной собственности Коммунаровского сельсовета», Администрация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состав сведений  в отношении объектов недвижимого имущества находящегося в собственности муниципального образования «Коммунаровский сельсовет» Беловского района Курской области подлежащего размещению на сайте муниципального образования «Коммунаровский сельсовет» Беловского района Курской области согласно приложению №1, № 2 к настоящему постановлению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чальнику отдела бухучета и отчетности (Лагута М.В) обеспечить размещение информации об объектах недвижимости, находящихся в муниципальной собственности муниципального образования «Коммунаровский сельсовет» Беловского района ежегодно в срок до 1 сентябр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                                                                                      Е.О. Евтеева         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от 01.09.2020 г. № 39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Объекты, находящиеся в муниципальной собственности муниципального района «Беловский район» Курской области</w:t>
      </w:r>
    </w:p>
    <w:tbl>
      <w:tblPr>
        <w:tblW w:w="116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0"/>
        <w:gridCol w:w="1941"/>
        <w:gridCol w:w="1042"/>
        <w:gridCol w:w="1724"/>
        <w:gridCol w:w="1422"/>
        <w:gridCol w:w="1046"/>
        <w:gridCol w:w="1275"/>
        <w:gridCol w:w="1651"/>
      </w:tblGrid>
      <w:tr>
        <w:trPr/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бъекта</w:t>
            </w:r>
          </w:p>
        </w:tc>
        <w:tc>
          <w:tcPr>
            <w:tcW w:w="1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0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площадь, кв. м.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яженность, п.м.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убина м,  Высота м.            Объем куб.м.</w:t>
            </w:r>
          </w:p>
        </w:tc>
        <w:tc>
          <w:tcPr>
            <w:tcW w:w="1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евое назначение объекта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от 01.09.2020 г. № 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ъекты (земельные участки), находящиеся в муниципальной собственности муниципального район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«Беловский район» Курской области</w:t>
      </w:r>
    </w:p>
    <w:tbl>
      <w:tblPr>
        <w:tblW w:w="1033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0"/>
        <w:gridCol w:w="992"/>
        <w:gridCol w:w="1941"/>
        <w:gridCol w:w="1422"/>
        <w:gridCol w:w="1126"/>
        <w:gridCol w:w="1622"/>
        <w:gridCol w:w="1651"/>
      </w:tblGrid>
      <w:tr>
        <w:trPr/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ЗУ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 ЗУ  кв.м.</w:t>
            </w:r>
          </w:p>
        </w:tc>
        <w:tc>
          <w:tcPr>
            <w:tcW w:w="1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нахожде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а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астровый номер</w:t>
            </w:r>
          </w:p>
        </w:tc>
        <w:tc>
          <w:tcPr>
            <w:tcW w:w="1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я земель</w:t>
            </w:r>
          </w:p>
        </w:tc>
        <w:tc>
          <w:tcPr>
            <w:tcW w:w="16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Нормативные правовые ак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2116-postanovlenie-ot-01-09-2020-g-39-ob-utverzhdenii-sostava-svedenij-podlezhashchego-razmeshcheniyu-na-sajte-munitsipal-nogo-rajona-belovskij-rajon-kurskoj-oblasti" TargetMode="External"/><Relationship Id="rId3" Type="http://schemas.openxmlformats.org/officeDocument/2006/relationships/hyperlink" Target="https://admkoms.ru/imushchestvennaya-podderzhka-subektov-msp/normativnye-pravovye-a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4:00Z</dcterms:modified>
  <cp:revision>745</cp:revision>
  <dc:subject/>
  <dc:title>                                                           </dc:title>
</cp:coreProperties>
</file>