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9.07.2020 года № 31 "О мерах экономической поддержки в связи с распространением новой коронавирусной инфекци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846</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09 июля 2020 года № 31</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 мерах экономической поддержки в связи с распространением новой коронавирусной инфекции</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распоряжением Губернатора Курской области от 10.03.2020 N 60-рг "О введении режима повышенной готовности", постановлением Администрации Курской области от 23.04.2020 N 417-па "О мерах экономической поддержки в связи с распространением новой коронавирусной инфекции" и с учетом положений пункта 3 статьи 401 Гражданского кодекса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ПОСТАНОВЛЯЕТ:</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1. Администрации Коммунаровского сельсовета Беловского района Курской области обеспечить:</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Коммунаровский сельсовет» Беловского района Курской области (в том числе земельных участков), за апрель - июнь 2020 года на срок, предложенный такими арендаторами, но не позднее 31 декабря 2021 год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Коммунаровский сельсовет» Беловский район Курской област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Коммунаровский сельсовет» Беловского района Курской област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Администрация Коммунаровского сельсовета Беловского района Курской области совместно с учреждениями, осуществляющими функции и полномочия учредителя муниципальных предприятий и учреждений муниципального образования «Коммунаровский сельсовет» Беловского района Курской области, обеспечить в течение 30 календарных дней со дня обращения арендатора объекта недвижимого имущества, находящегося в муниципальной собственности муниципального образования «Коммунаровский сельсовет» Беловского района Курской област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ого соглашения, предусматривающего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 Администрации Коммунаровского сельсовета Беловского района Курской области совместно с учреждениями Администрации Коммунаровского сельсовета Беловского района Курской области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муниципального образования «Коммунаровского сельсовета» Беловского района Курской области расположенных на территории Коммунаровского сельсовета Беловского района Курской области, в пределах предоставленных полномочий (далее - отсрочк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N 434, заключенным до даты принятия распоряжения Губернатора Курской области от 10.03.2020 N 60-рг "О введении режима повышенной готовно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3.2. Отсрочка предоставляется на срок до 1 октября 2020 года начиная с даты введения режима повышенной готовности или чрезвычайной ситуации на территории субъектов Российской Федерации на следующих условиях:</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а) задолженность по арендной плате подлежит уплате не ранее 1 января 2021 года и не позднее 1 января 2023 года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 отсрочка предоставляется на срок действия режима повышенной готовности или чрезвычайной ситуации на территории субъектов Российской Федераци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или чрезвычайной ситуации на территории субъекта Российской Федерации до 1 октября 2020 год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д) предоставление отсрочки оформляется дополнительным соглашением к договору аренды;</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5. Администрации Коммунаровского сельсовета Беловского района Курской области до 1 октября 2020 года не применять штрафные санкции в отношении субъектов малого и среднего предпринимательства,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 воспользовавшихся преимущественным правом на приватизацию арендованных помещений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принятия в 2020 году Администрацией Курской области в соответствии со статьей 11 Федерального закона от 21.12.1994 N 68-ФЗ "О защите населения и территорий от чрезвычайных ситуаций природного и техногенного характера" решения о введении режима повышенной готовности (чрезвычайной ситуации) на территории Курской области.</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6. Администрации Коммунаровского сельсовета Беловского района Курской области обеспечить размещение настоящего постановления на официальном сайте Администрации Коммунаровского сельсовета Беловского района Курской области и информационно-телекоммуникационной сети "Интерне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7.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Arial" w:cs="Arial" w:ascii="Arial" w:hAnsi="Arial"/>
          <w:color w:val="292D24"/>
          <w:lang w:val="ru-RU" w:eastAsia="ru-RU" w:bidi="ar-SA"/>
        </w:rPr>
        <w:t xml:space="preserve"> </w:t>
      </w:r>
      <w:r>
        <w:rPr>
          <w:rFonts w:eastAsia="Times New Roman" w:cs="Arial" w:ascii="Arial" w:hAnsi="Arial"/>
          <w:color w:val="292D24"/>
          <w:lang w:val="ru-RU" w:eastAsia="ru-RU" w:bidi="ar-SA"/>
        </w:rPr>
        <w:t>8. Настоящее постановление вступает в силу со дня его подписания.</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Глава администрации</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Коммунаровского сельсовета</w:t>
      </w:r>
    </w:p>
    <w:p>
      <w:pPr>
        <w:pStyle w:val="Normal"/>
        <w:widowControl/>
        <w:shd w:fill="F8FAFB" w:val="clear"/>
        <w:suppressAutoHyphens w:val="false"/>
        <w:spacing w:lineRule="atLeast" w:line="341" w:before="195" w:after="0"/>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Беловского района                                                                          А.П. Ченцов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imushchestvennaya-podderzhka-subektov-msp/normativnye-pravovye-akty/2065-postanovlenie-ot-09-07-2020-goda-31-o-merakh-ekonomicheskoj-podderzhki-v-svyazi-s-rasprostraneniem-novoj-koronavirusnoj-infekts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04:00Z</dcterms:modified>
  <cp:revision>744</cp:revision>
  <dc:subject/>
  <dc:title>                                                           </dc:title>
</cp:coreProperties>
</file>