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нтикризисные меры поддержки бизнеса в условиях экономических санкц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47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/>
        <w:outlineLvl w:val="1"/>
        <w:rPr/>
      </w:pPr>
      <w:hyperlink r:id="rId3">
        <w:r>
          <w:rPr>
            <w:rStyle w:val="InternetLink"/>
            <w:rFonts w:eastAsia="Times New Roman" w:cs="Times New Roman" w:ascii="Palatino Linotype" w:hAnsi="Palatino Linotype"/>
            <w:color w:val="7D7D7D"/>
            <w:sz w:val="33"/>
            <w:szCs w:val="33"/>
            <w:lang w:val="ru-RU" w:eastAsia="ru-RU" w:bidi="ar-SA"/>
          </w:rPr>
          <w:t>Антикризисные меры поддержки бизнеса в условиях экономических санкций</w:t>
        </w:r>
      </w:hyperlink>
    </w:p>
    <w:tbl>
      <w:tblPr>
        <w:tblW w:w="182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6"/>
        <w:gridCol w:w="3218"/>
        <w:gridCol w:w="2110"/>
        <w:gridCol w:w="8905"/>
      </w:tblGrid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нтикризисные меры поддержки бизнеса в условиях экономических санкций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мментарий и условия применения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роки действия меры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кого распространяетс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еральные меры поддержки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становление плановых проверок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ые проверки для субъектов МСП автоматически отменяются до конца 2022 года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 этом плановые проверки будут сохранены только в отношении небольшого закрытого перечня объектов контроля в рамк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анитарно-эпидемиологического, ветеринарного и пожарного контрол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дзора в области промышленной безопасност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Постановлении № 336 отмечено, что проведение внеплановых контрольных мероприятий допустимо лишь в исключительных случаях при угроз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жизни и причинения тяжкого вреда здоровью граждан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ороне страны и безопасности государст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•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озникновения природных и техногенных чрезвычайных ситуаци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 этом такие проверки должны быть согласованы с прокуратурой.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 31.12.2022 года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нятие ограничений на проведение гос. закупок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ъектам Российской Федерации дается право на приобретение товаров через прямые поставки без проведения торгов, что поддержит местных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 31.12.2022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СП производственной и торговой сферы</w:t>
            </w:r>
          </w:p>
        </w:tc>
      </w:tr>
      <w:tr>
        <w:trPr/>
        <w:tc>
          <w:tcPr>
            <w:tcW w:w="182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оваропроизводителей на региональном уровне в настоящее время согласовывается порядок осуществления таких закупок, предполагается освободить от необходимости проведения торгов контракты на сумму до 10 млн рублей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Льготное кредит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рпорации МСП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 направления поддержки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 «Антикризисная программа» ставка до 8,5% годовых на оборотные и инвестиционные цели на отрасли, определенные в постановлении Правительства России № 1513 (кредитование и рефинансирование). Сумма кредита – до 150 млн ру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 «Инвестиционная», ставка до 15% годовых для малого и микробизнеса, 13,5% для среднего бизнеса (старт работы с 01.04.2022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 «Оборотная» ставка до 15% годовых для малого и микробизнеса, 13,5% для среднего бизнеса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 31.03.202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течение 2022 г. при наличии лимит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(старт работы в течение марта 2022) (кредитование и рефинансирование)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ъекты МСП из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чня пострадавших отрасле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ъекты МС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ъекты МСП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Льготное кредит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 1764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едитные средства на пополнение оборотных средств под 15% годовых для малого и микробизнеса, 13,5% для среднего бизнеса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 31.12.2022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се субъекты МСП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едитные каникулы (отсрочка по уплате основного долга и процентов)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ъекты МСП имеют право на новые кредитные каникулы, в том числе по ипотеке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кумент, внесенный Правительством, предоставляет такое право заемщиков, заключившим кредитный договор до 1 марта 2022 года. В период с 1 марта по 30 сентября они смогут обратиться к кредитору с заявлением о предоставлении кредитных каникул, если доходы компании упали на 30% от среднемесячных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просить кредитные каникулы смогут и те заемщики, которые в ковидный период уже воспользовались таким правом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 01.09.2022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се субъекты МС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чень отраслей: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(</w:t>
            </w:r>
            <w:hyperlink r:id="rId4">
              <w:r>
                <w:rPr>
                  <w:rStyle w:val="InternetLink"/>
                  <w:rFonts w:eastAsia="Times New Roman" w:cs="Arial" w:ascii="Verdana" w:hAnsi="Verdana"/>
                  <w:color w:val="7D7D7D"/>
                  <w:sz w:val="20"/>
                  <w:lang w:val="ru-RU" w:eastAsia="ru-RU" w:bidi="ar-SA"/>
                </w:rPr>
                <w:t>http://static.government.ru/media/files/quQ3AtSRPM7RCBWSE81sAqAgNvgIZywK.pdf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хранение ставок по льготному лизингу оборудования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5">
              <w:r>
                <w:rPr>
                  <w:rStyle w:val="InternetLink"/>
                  <w:rFonts w:eastAsia="Times New Roman" w:cs="Arial" w:ascii="Verdana" w:hAnsi="Verdana"/>
                  <w:color w:val="7D7D7D"/>
                  <w:sz w:val="20"/>
                  <w:lang w:val="ru-RU" w:eastAsia="ru-RU" w:bidi="ar-SA"/>
                </w:rPr>
                <w:t>https://corpmsp.ru/finansovaya-podderzhka/lizingovaya-podderzhka/lizingopoluchatelyam/</w:t>
              </w:r>
            </w:hyperlink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а поддержки реализуется через региональные лизинговые компании Республики Татарстан, Башкортостан, Саха (Якутия) и Ярославской области. Предприниматель из любого региона страны может получить лизинговую поддержку обратившись в одну из компаний под 6-8% годовых.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 31.12.2022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се субъекты МСП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истема быстрых платежей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нуление комиссии для бизнеса за пользование системой быстрых платежей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 31.12.2022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се субъекты МСП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мена необходимости продления лицензий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изнес сможет продолжать работу без продления лицензий/разрешений, продлевать их срок без обязательных процедур оценки соответствия, уплаты госпошлины и оплаты необходимых госуслуг, а также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 31.12.2022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се субъекты МСП</w:t>
            </w:r>
          </w:p>
        </w:tc>
      </w:tr>
      <w:tr>
        <w:trPr/>
        <w:tc>
          <w:tcPr>
            <w:tcW w:w="182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 проходить процедуры оценки соответствия по бессрочным лицензиям/разрешениям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имущество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дивидуальные предприниматели, применяющие специальные налоговые режимы (например, УСН, патентная система), освобождаются от уплаты налога на имущество физических лиц в отношении имущества, используемого в предпринимательской деятельности, на основании п. 3 ст. 346.11, п. 10 ст. 346.43 Налогового кодекса РФ (далее – НК РФ)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днако существует и исключение. Платить налог в соответствии с п. 3 ст. 346.11, п. 10. ст. 346.43, п. 7 ст. 378.2 НК РФ придется, если имущество включено в перечень объектов недвижимого имущества, в отношении которых налоговая база определяется как кадастровая стоимость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ледовательно, если принадлежащее нежилое помещение в перечень включено, то освобождение от уплаты налога на имущество физических лиц в отношении такого имущества не действует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роме того, предприниматели, являющиеся плательщиками единого сельскохозяйственного налога, освобождаются от обязанности по уплате налога в отношении имущества, используемого для осуществления предпринимательской деятельности (в части имущества, используемого при производстве сельхозпродукции, первичной и последующей (промышленной) переработке и реализации этой продукции, а также при оказании услуг сельхозтоваропроизводителями). ст. 346.1 Налогового кодекса Российск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численные налоговые льготы могут применяться на основании направленного в налоговый орган заявления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рганизации и индивидуальные предприниматели, являющиеся сельскохозяйственными товаропроизводителями (в соответствии со ст. 346.2 Налогового кодекса Российской Федерации)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дивидуальные предприниматели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каз Министерства имущественных и земельных отношений Республики Хакасия от 17.12.2021 № 020-84-п «Об определении на 2022 год перечня объектов недвижимого имущества, в отношении которых налоговая база определяется как кадастровая стоимость»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овая поддержка сферы туризма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6">
              <w:r>
                <w:rPr>
                  <w:rStyle w:val="InternetLink"/>
                  <w:rFonts w:eastAsia="Times New Roman" w:cs="Arial" w:ascii="Verdana" w:hAnsi="Verdana"/>
                  <w:color w:val="7D7D7D"/>
                  <w:sz w:val="20"/>
                  <w:lang w:val="ru-RU" w:eastAsia="ru-RU" w:bidi="ar-SA"/>
                </w:rPr>
                <w:t>https://www.garant.ru/news/1531599/</w:t>
              </w:r>
            </w:hyperlink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ведение нулевой ставки НДС для строящихся, реконструирующихся объектов размещения туристов на 5 лет после ввода в эксплуатацию данных объектов в эксплуатацию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 30.06.2027 для существующих гостиниц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весторы, которые строят, предоставляют в аренду и управление туристические объекты – гостиницы и иные средства размещения</w:t>
            </w:r>
          </w:p>
        </w:tc>
      </w:tr>
      <w:tr>
        <w:trPr/>
        <w:tc>
          <w:tcPr>
            <w:tcW w:w="182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течение 5 лет с момента ввода в эксплуатацию новых указанных туристических объектов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срочка и пролонгация льготного кредитования сельхозпроизводителей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ельхозпроизводители получили право полугодичной отсрочки платежей по льготным инвестиционным кредитам, срок договоров по которым истекает в 2022 году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чь идёт о платежах, которые приходятся на период с 1 марта по 31 мая 2022 года.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ля краткосрочных льготных займов, срок договоров по которым также истекает в 2022 году, предусмотрена возможность пролонгации срока кредита ещё на один год.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ельскохозяйственные товаропроизводители, организации и индивидуальные предприниматели, осуществляющие производство, первичную и (или) последующую(промышленную) переработку сельскохозяйственной продукции и ее реализацию или малые формы хозяйствования, за исключением сельскохозяйственных кредитных потребительских кооперативов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дление сроков сдачи отчетности и уплаты налогов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вительство РФ наделено специальными полномочиями о переносе сроков уплаты налогов с 1 января по 31 декабря 2022 года. Вопросы о мерах поддержки прорабатываются.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 31.12.2022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еральный закон от 09.03.2022 № 52-ФЗ «О внесении изменений в статьи 4 и 45 части первой Налогового кодекса Российской Федерации»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ниженные тарифы на страховые взносы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) на обязательное пенсионное страховани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пределах установленной предельной величины базы для исчисления страховых взносов по данному виду страхования - 10,0 процен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выше установленной предельной величины базы для исчисления страховых взносов по данному виду страхования - 10,0 процен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) на обязательное социальное страхование на случай временной нетрудоспособности и в связи с материнством - 0,0 процен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) на обязательное медицинское страхование - 5,0 процента.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 2021 года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ля плательщиков страховых взносов, признаваемых субъектами малого или среднего предпринимательства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держка IT-сферы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 на прибыль для IT-компаний снижен с 3% до 0%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 31.12.2024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ккредитованные IT-компании</w:t>
            </w:r>
          </w:p>
        </w:tc>
      </w:tr>
      <w:tr>
        <w:trPr/>
        <w:tc>
          <w:tcPr>
            <w:tcW w:w="182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 Чтобы пройти аккредитацию, нужно проходить по ОКВЭДам. Необходимые ОКВЭДы аккредитации юрлица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.01– разработка компьютерного программного обеспеч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.02– деятельность консультативная и работы в области компьютерных технолог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.02.1– деятельность по планированию, проектированию компьютерных систе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.02.4– деятельность по подготовке компьютерных систем к эксплуат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.03.13– деятельность по сопровождению компьютерных систе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.09– деятельность, связанная с использованием вычислительной техники и информационных технолог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3.11.1 – 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раховые взносы за сотрудников компании снижены до 7,6%.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 01.01.2021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п. 3 п. 1, пп. 1.1 п. 2 ст. 427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логового кодекса Российской Федерации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раторий на проведение плановых проверок до конца 2024 года.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 31.12.2024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еральный закон от 08.03.2022 № 46-ФЗ «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 Маркировка товаров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ект изменений предусматривает отсрочку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изводители молочной продукции,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стадии согласования у федерального правительства</w:t>
            </w:r>
          </w:p>
        </w:tc>
      </w:tr>
      <w:tr>
        <w:trPr/>
        <w:tc>
          <w:tcPr>
            <w:tcW w:w="182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ключения к маркировке для крестьянско-фермерских хозяйств, сельхозпроизводителей и кооперативов на год - это по молочной продукции до 1 декабря 2023 года. Далее: перенос обязанности по передаче сведений об операциях с маркированной молочной продукцией всеми предприятиями общественного питания. Это требование также перенесено на год, на 1 сентября 2023 года. Изменениями предусматривается продление старта обязанности передачи сведений о выводе из оборота скоропортящейся молочной продукции и продукции с долгим сроком хранения на 1 сентября 2022 года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ектом постановления предусмотрено освобождение участников, приобретающих упакованную воду и не связанных с дальнейшей реализацией и продажей, от обязанности передавать сведения о выводе из оборота на 1 декабря 2023 года. И перенос срока начала предоставления в систему маркировки о выводе из оборота всей упакованной воды путем розничной продажи на 1 марта 2023 года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ключения к маркировке для крестьянско-фермерских хозяйств, сельхозпроизводителей и кооперативов на год - это по молочной продукции до 1 декабря 2023 года. Далее: перенос обязанности по передаче сведений об операциях с маркированной молочной продукцией всеми предприятиями общественного питания. Это требование также перенесено на год, на 1 сентября 2023 года. Изменениями предусматривается продление старта обязанности передачи сведений о выводе из оборота скоропортящейся молочной продукции и продукции с долгим сроком хранения на 1 сентября 2022 года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ектом постановления предусмотрено освобождение участников, приобретающих упакованную воду и не связанных с дальнейшей реализацией и продажей, от обязанности передавать сведения о выводе из оборота на 1 декабря 2023 года. И перенос срока начала предоставления в систему маркировки о выводе из оборота всей упакованной воды путем розничной продажи на 1 марта 2023 года.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утилированной воды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9 Поддержка производителей хлеба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eastAsia="Times New Roman" w:cs="Arial" w:ascii="Verdana" w:hAnsi="Verdana"/>
                  <w:color w:val="7D7D7D"/>
                  <w:sz w:val="20"/>
                  <w:lang w:val="ru-RU" w:eastAsia="ru-RU" w:bidi="ar-SA"/>
                </w:rPr>
                <w:t>http://government.ru/news/44740/</w:t>
              </w:r>
            </w:hyperlink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одготовлены согласованные предложения по возмещению части затрат на производство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а стадии согласования у федерального правительства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оддержка молочной отрасли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eastAsia="Times New Roman" w:cs="Arial" w:ascii="Verdana" w:hAnsi="Verdana"/>
                  <w:color w:val="7D7D7D"/>
                  <w:sz w:val="20"/>
                  <w:lang w:val="ru-RU" w:eastAsia="ru-RU" w:bidi="ar-SA"/>
                </w:rPr>
                <w:t>http://government.ru/news/44740/</w:t>
              </w:r>
            </w:hyperlink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рабатываются меры поддержки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а стадии согласования у федерального правительства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Имущественная поддержка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рабатываются меры поддержки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а стадии согласования у федерального правительства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оддержка строительной отрасли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рабатываются меры поддержки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на стадии согласования у федерального правительства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хранение программы ФОТ 3.0 для действующих заемщиков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вительством России принято решение о выделении средств на выполнение банками обязательств по выданным в 2021 году льготным кредитам на сохранение рабочих мест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 31.12.2022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ъекты МСП, являющиеся участниками программы поддержки ФОТ 3.0</w:t>
            </w:r>
          </w:p>
        </w:tc>
      </w:tr>
      <w:tr>
        <w:trPr/>
        <w:tc>
          <w:tcPr>
            <w:tcW w:w="1825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гиональные меры поддержки</w:t>
            </w:r>
          </w:p>
        </w:tc>
      </w:tr>
      <w:tr>
        <w:trPr/>
        <w:tc>
          <w:tcPr>
            <w:tcW w:w="40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Льготное финансирование государственными МФ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https://мойбизнес19.рф/guarantee-fund-of-the-republic-of-khakassia/uslugi-fonda</w:t>
            </w:r>
          </w:p>
        </w:tc>
        <w:tc>
          <w:tcPr>
            <w:tcW w:w="32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бъектам МСП предоставляются короткие и дешёвые ресурсы (микрозаймы по ставке от 0,1% до 14% годовых до 3-х млн руб. на 2 года) по новой линейке продукт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авка для местных товаропроизводителей сегодня составляет 7-10% годовых, они рассматриваются в приоритетном порядке. Специально подготовлен льготный займ «Содействие», дается на неотложные нужды (3/п, аренда, коммуналка и т.д.), необходимо сохранить 90% работников, расчет привязан к МРОТ*1,6 и количеству сотрудников. Ставка 0,1%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 10.03.2022</w:t>
            </w:r>
          </w:p>
        </w:tc>
        <w:tc>
          <w:tcPr>
            <w:tcW w:w="89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се субъекты МСП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normativnye-pravovye-akty/3321-antikrizisnye-mery-podderzhki-biznesa-v-usloviyakh-ekonomicheskikh-sanktsij" TargetMode="External"/><Relationship Id="rId3" Type="http://schemas.openxmlformats.org/officeDocument/2006/relationships/hyperlink" Target="https://www.giriyanskii.ru/imushchestvennaya-podderzhka-subektov-msp/imushchestvennaya-podderzhka-subektov-msp-2/2033-ntikrizisnye-mery-podderzhki-biznesa-v-usloviyakh-ekonomicheskikh-sanktsij" TargetMode="External"/><Relationship Id="rId4" Type="http://schemas.openxmlformats.org/officeDocument/2006/relationships/hyperlink" Target="http://static.government.ru/media/files/quQ3AtSRPM7RCBWSE81sAqAgNvgIZywK.pdf" TargetMode="External"/><Relationship Id="rId5" Type="http://schemas.openxmlformats.org/officeDocument/2006/relationships/hyperlink" Target="https://corpmsp.ru/finansovaya-podderzhka/lizingovaya-podderzhka/lizingopoluchatelyam/" TargetMode="External"/><Relationship Id="rId6" Type="http://schemas.openxmlformats.org/officeDocument/2006/relationships/hyperlink" Target="https://www.garant.ru/news/1531599/" TargetMode="External"/><Relationship Id="rId7" Type="http://schemas.openxmlformats.org/officeDocument/2006/relationships/hyperlink" Target="http://government.ru/news/44740/" TargetMode="External"/><Relationship Id="rId8" Type="http://schemas.openxmlformats.org/officeDocument/2006/relationships/hyperlink" Target="http://government.ru/news/4474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07:00Z</dcterms:modified>
  <cp:revision>752</cp:revision>
  <dc:subject/>
  <dc:title>                                                           </dc:title>
</cp:coreProperties>
</file>