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3D3D3D"/>
          <w:sz w:val="36"/>
          <w:szCs w:val="36"/>
          <w:lang w:val="ru-RU" w:eastAsia="ru-RU" w:bidi="ar-SA"/>
        </w:rPr>
        <w:t>Нормативные правовые акт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4.12.2018 г № 14/6 "О внесении изменений и дополнений в решение Собрания депутатов Коммунаровского сельсовета Беловского района Курской области от 26.08.2016 г. № 9/10"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1412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СОБРАНИЕ ДЕПУТАТОВ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БЕЛОВСКОГО РАЙОНА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от 24 декабря 2018 г № 14/6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О внесении изменений и дополнений в решение Собрания депутатов Коммунаровского сельсовета Беловского района Курской области от 26.08.2016 г. № 9/10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 предназначенного для передачи во владение и (или) пользование 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В соответствии с Федеральным законом от 03.07.2018 г.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Собрание депутатов Коммунаровского сельсовета  Беловского района РЕШИЛО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1. Утвердить прилагаемые изменения, которые вносятся в решение Собрания депутатов Коммунаровского сельсовета Беловского района Курской области от 26.08.2016 г. № 9/10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  передачи во владение и (или) пользование 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Собрания депутатов Коммунаровского сельсовета Беловского района Курской области в редакции от 03.10.2017 г. № 2/6)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2. Настоящее решение вступает в силу с момента подписания и подлежит официальному опубликованию в установленном порядке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Беловского района                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Глава администрации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Беловского района                                                                       А.П. Ченцов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УТВЕРЖДЕНО</w:t>
      </w:r>
    </w:p>
    <w:p>
      <w:pPr>
        <w:pStyle w:val="Normal"/>
        <w:widowControl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решением Собрания депутатов Коммунаровского сельсовета Беловского района Курской области от 24.12.2018 г  № 14-6  «О внесении изменений и дополнений в решение  Собрания депутатов Коммунаровского  сельсовета Беловского района Курской области от 26.08..2016 г. № 26-Р9/10  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 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ИЗМЕНЕНИЯ,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lang w:val="ru-RU" w:eastAsia="ru-RU" w:bidi="ar-SA"/>
        </w:rPr>
        <w:t>которые вносятся в решение Собрания депутатов Коммунаровского сельсовета Беловского района Курской области от 26.08.2016 г. № 9/10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1. В преамбуле после слов «и о внесении изменений в отдельные законодательные акты Российской Федерации» дополнить словами «,Земельным кодексом Российской Федерации»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2. В порядке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  поддержки субъектов малого и среднего предпринимательства, утвержденном указанным решением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в пункте 1 после слов «и о внесении изменений в отдельные законодательные акты Российской Федерации» дополнить словами «,Земельным кодексом Российской Федерации»;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в пункте 2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в пункте 2 слова «в соответствии с частью 2 статьи 9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  законодательные акты Российской Федерации» заменить словами «в соответствии с Федеральным законом от 22 июля 2008г.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»;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в пункте 4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абзац первый изложить в следующей редакции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«4. В Перечень вносятся сведения о муниципальном имуществе муниципального образования «Коммунаровский сельсовет» Белов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»;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подпункт «а» изложить в следующей редакции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«а) муниципальное имущество муниципального образования «Коммунаровский сельсовет» Беловского района Ку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;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пункт 7 изложить в следующей редакции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«7. Перечень включает в себя описание объекта и составляется по форме согласно приложению к настоящему Порядку.»;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Подпункт «б» пункт 11 изложить в следующей редакции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00000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000000"/>
          <w:lang w:val="ru-RU" w:eastAsia="ru-RU" w:bidi="ar-SA"/>
        </w:rPr>
        <w:t>«б) размещению в информационно-телекоммуникационной сети "Интернет" на официальном сайте муниципального образования «Коммунаровский сельсовет» Беловского района Курской области.».</w:t>
      </w:r>
    </w:p>
    <w:p>
      <w:pPr>
        <w:pStyle w:val="Normal"/>
        <w:rPr>
          <w:rFonts w:ascii="Verdana" w:hAnsi="Verdana"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normativnye-pravovye-akty/2184-reshenie-ot-24-12-2018-g-14-6-o-vnesenii-izmenenij-i-dopolnenij-v-reshenie-sobraniya-deputatov-kommunarovskogo-sel-soveta-belovskogo-rajona-kurskoj-oblasti-ot-26-08-2016-g-9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3:00Z</dcterms:modified>
  <cp:revision>742</cp:revision>
  <dc:subject/>
  <dc:title>                                                           </dc:title>
</cp:coreProperties>
</file>