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БЕЛОВСКОГО  РАЙОНА  КУР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Заседание  общественного  Совета  профил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и  главе  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ОТОКОЛ  №  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о работе с лицами,  ранее судим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от 18  июня 2021  года </w:t>
        <w:tab/>
        <w:tab/>
        <w:tab/>
        <w:tab/>
        <w:tab/>
        <w:tab/>
        <w:t>п. Коммуна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Присутствовали:  Евтеева О.В., Зюбанов Д.Ю., Мезененко С.В., Звягина В.Н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СЛУШАЛИ: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>члена  общественного  Совета  Евтееву О.В.  о поведении жителя п. Коммунар,  ранее судимо  – Сапожниковой Линой Владимировн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ВЫСТУП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 член  общественного  Совета  Зюбанова Д.Ю.,  который  предложил  дать  время  для  исправления  Сапожниковой Л.В., с Сапожниковой Л.В. проводились не однократные бесед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РЕШ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установить  контроль  за  Сапожниковой Л.В., поставить  в  известность  соответствующие  органы  Беловского  района  о  поведении Сапожниковой Л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Председатель  общественного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Совета  профилактик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Коммунаровского  сельсовета                                                  О.В. Евтее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4:00Z</dcterms:created>
  <dc:creator>KOMMUNARSS</dc:creator>
  <dc:description/>
  <cp:keywords/>
  <dc:language>en-US</dc:language>
  <cp:lastModifiedBy>kommunars</cp:lastModifiedBy>
  <cp:lastPrinted>2019-09-17T14:34:00Z</cp:lastPrinted>
  <dcterms:modified xsi:type="dcterms:W3CDTF">2021-12-15T08:38:00Z</dcterms:modified>
  <cp:revision>4</cp:revision>
  <dc:subject/>
  <dc:title/>
</cp:coreProperties>
</file>