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 РАЙОНА  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допускающими  правонарушения  в семейно-бытовых отнош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16 апреля 2021  года </w:t>
        <w:tab/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Зюбанов Д.Ю., Косенкова Л.Ф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равонарушениях в семейно-бытовых отношениях,    жителя  с. Петровы Буды –  Белоусовым Андреем Иванович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Косенкова Л.Ф.,  которая  предложила  дать  время  для  исправления  Белоусова А.И., в  противном  случае  будет  стоять  вопрос  о  принудительном  леч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Белоусовым А.И., поставить  в  известность  соответствующие  органы  Беловского  района  о  поведении Белоусова А.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3:00Z</dcterms:created>
  <dc:creator>KOMMUNARSS</dc:creator>
  <dc:description/>
  <cp:keywords/>
  <dc:language>en-US</dc:language>
  <cp:lastModifiedBy>kommunars</cp:lastModifiedBy>
  <dcterms:modified xsi:type="dcterms:W3CDTF">2021-12-15T08:37:00Z</dcterms:modified>
  <cp:revision>4</cp:revision>
  <dc:subject/>
  <dc:title/>
</cp:coreProperties>
</file>