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 xml:space="preserve">АДМИНИСТРАЦИЯ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КОММУНАРОВСКОГО 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БЕЛОВСКОГО  РАЙОНА  КУРСКОЙ 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Заседание  общественного  Совета  профилакт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при  главе  Коммунаровского 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ПРОТОКОЛ  №  0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по работе с лицами,  ранее судимы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 xml:space="preserve">от 19  марта 2021  года </w:t>
        <w:tab/>
        <w:tab/>
        <w:tab/>
        <w:tab/>
        <w:tab/>
        <w:tab/>
        <w:t>п. Коммуна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  <w:lang w:eastAsia="zh-CN"/>
        </w:rPr>
        <w:t xml:space="preserve">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  <w:t>Присутствовали:  Евтеева О.В., Зюбанов Д.Ю., Мезененко С.В., Звягина В.Н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u w:val="single"/>
          <w:shd w:fill="FFFFFF" w:val="clear"/>
          <w:lang w:eastAsia="zh-CN"/>
        </w:rPr>
        <w:t>СЛУШАЛИ:</w:t>
      </w: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  <w:t xml:space="preserve">  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  <w:t>члена  общественного  Совета  Евтееву О.В.  о поведении жителя п. Коммунар,  ранее судимого  – Мамонтова Сергея Александрович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u w:val="single"/>
          <w:shd w:fill="FFFFFF" w:val="clear"/>
          <w:lang w:eastAsia="zh-CN"/>
        </w:rPr>
        <w:t>ВЫСТУПИЛИ: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  <w:t xml:space="preserve">  член  общественного  Совета  Зюбанова Д.Ю.,  который  предложил  дать  время  для  исправления  Мамонтова С.А., с Мамонтовым С.А. проводились не однократные бесед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u w:val="single"/>
          <w:shd w:fill="FFFFFF" w:val="clear"/>
          <w:lang w:eastAsia="zh-CN"/>
        </w:rPr>
        <w:t>РЕШИЛИ: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  <w:t xml:space="preserve"> установить  контроль  за  Мамонтовым С.А., поставить  в  известность  соответствующие  органы  Беловского  района  о  поведении Мамонтовым С.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  <w:t xml:space="preserve">Председатель  общественного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  <w:t>Совета  профилактики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  <w:t>Коммунаровского  сельсовета                                                  О.В. Евтеев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7:00Z</dcterms:created>
  <dc:creator>KOMMUNARSS</dc:creator>
  <dc:description/>
  <cp:keywords/>
  <dc:language>en-US</dc:language>
  <cp:lastModifiedBy>kommunars</cp:lastModifiedBy>
  <cp:lastPrinted>2019-09-17T12:37:00Z</cp:lastPrinted>
  <dcterms:modified xsi:type="dcterms:W3CDTF">2021-12-15T08:36:00Z</dcterms:modified>
  <cp:revision>5</cp:revision>
  <dc:subject/>
  <dc:title/>
</cp:coreProperties>
</file>