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КОММУНАР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БЕЛ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Заседание  общественного  Совета  профилак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ри  главе  Коммунаров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РОТОКОЛ  №  0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о работе с лицами,  злоупотребляющими спиртными напитка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от 19 февраля 2021  года </w:t>
        <w:tab/>
        <w:tab/>
        <w:tab/>
        <w:tab/>
        <w:tab/>
        <w:t>п. Коммуна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Присутствовали:  Евтеева О.В., Пашина В.П., Шафоростов А.А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СЛУШАЛИ:</w:t>
      </w: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>члена  общественного  Совета  Евтееву О.В.  о поведении жителя п. Коммунар,  злоупотребляющего спиртными напитками – Выросткова Валерия Николаевич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ВЫСТУПИЛИ: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 xml:space="preserve">  член  общественного  Совета  Крючкова Н.Д.,  которая  предложила  дать  время  для  исправления  Выросткова В.Н., в  противном  случае  будет  стоять  вопрос  о  принудительном  леч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РЕШИЛИ: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 xml:space="preserve"> установить  контроль  за  Выростковым В.Н., поставить  в  известность  соответствующие  органы  Беловского  района  о  поведении Выростковым В.Н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 xml:space="preserve">Председатель  общественного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Совета  профилактик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Коммунаровского  сельсовета                                                  О.В. Евтее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8:00Z</dcterms:created>
  <dc:creator>KOMMUNARSS</dc:creator>
  <dc:description/>
  <cp:keywords/>
  <dc:language>en-US</dc:language>
  <cp:lastModifiedBy>kommunars</cp:lastModifiedBy>
  <cp:lastPrinted>2019-09-17T12:47:00Z</cp:lastPrinted>
  <dcterms:modified xsi:type="dcterms:W3CDTF">2021-12-15T08:35:00Z</dcterms:modified>
  <cp:revision>8</cp:revision>
  <dc:subject/>
  <dc:title/>
</cp:coreProperties>
</file>