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70"/>
      </w:tblGrid>
      <w:tr>
        <w:trPr/>
        <w:tc>
          <w:tcPr>
            <w:tcW w:w="360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  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МСУ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; полное наименование,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представителя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, удостоверяющий личность и подтверждающий                 полномочия действовать от имени заяв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выдавший орган,   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(домашний) адрес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____________________________________________________ телефон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645" w:leader="none"/>
          <w:tab w:val="right" w:pos="95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о предоставлении выписки из Реестра муниципальной собственности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выписку  из  Реестра  муниципальной собственности _____________________________________________________________________________   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МСУ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 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краткая характеристика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для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ожены копии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об информировании о готовности результатов услуги по телефону                                                                                                                                                                                                                                                   _________________________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ов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, личное получение, электронная поч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рок  подготовки документов по результатам выполнения услуги составляет ______  дней дня со дня регистраци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Я,__________________________________________________________,предупрежден(а) что в случае отсутствии сведений о запрашиваемом объекте в Реестре муниципальной собственности Пластовского муниципального района, предоставляется справка об отсутствии информации в Реестре о конкретном объект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, предупрежден(а)  о  возможном   приостановлении рассмотрения заявления и о возможном отказе в  рассмотрении  заявлени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                                         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34:00Z</dcterms:created>
  <dc:creator>KOMMUNARSS</dc:creator>
  <dc:description/>
  <dc:language>en-US</dc:language>
  <cp:lastModifiedBy>KOMMUNARSS</cp:lastModifiedBy>
  <dcterms:modified xsi:type="dcterms:W3CDTF">2019-08-16T13:35:00Z</dcterms:modified>
  <cp:revision>1</cp:revision>
  <dc:subject/>
  <dc:title/>
</cp:coreProperties>
</file>