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02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ПРОТОКОЛ № 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по работе с лицами, допускающими правонарушения в семейно-бытовых отношениях и по работе с лицами, злоупотребляющими спиртными напитк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val="ru-RU" w:eastAsia="ru-RU" w:bidi="ar-SA"/>
        </w:rPr>
        <w:t>от 26 апреля 2022 года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сутствовали:</w:t>
      </w:r>
      <w:r>
        <w:rPr>
          <w:rFonts w:eastAsia="Times New Roman" w:cs="Arial" w:ascii="Arial" w:hAnsi="Arial"/>
          <w:b/>
          <w:bCs/>
          <w:color w:val="333333"/>
          <w:lang w:val="ru-RU" w:eastAsia="ru-RU" w:bidi="ar-SA"/>
        </w:rPr>
        <w:t> Шахов А.И., Зюбанов Д.Ю., Шафоростов В.А., Подколзина Е.А</w:t>
      </w: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члена общественного Совета Шахова А.И. установлено, что Пашина Галина Алексеевна ненадлежащим образом исполняет родительские обязанности по воспитанию своего несовершеннолетнего сына Пашина Артема Алексеевича 27.04.2012 г.р., т. к. в период с 07 по 08 марта 2022 года употребляла спиртные напитки и самоустранилась от воспитания и содержания сы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член общественного Совета Шафоростов В.А., который предложил поставить на контроль семью Пашиной Г.А., провести беседу об ответственности за воспитание, обучение и содержание несовершеннолетнего сына, а также провести профилактическую беседу о вреде употребления спиртных напи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поставить на контроль семью Пашиной Г.А.., поставить в известность соответствующие органы Беловского района о поведении Пашиной Г.А., посетить по месту жительства, провести беседу об ответственности за воспитание, обучение и содержание несовершеннолетнего сына, а также провести профилактическую беседу о вреде употребления спиртных напит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Коммунаровского сельсовета Шахов А.И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3299-protokol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1:00Z</dcterms:modified>
  <cp:revision>841</cp:revision>
  <dc:subject/>
  <dc:title>                                                           </dc:title>
</cp:coreProperties>
</file>