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лана работы общественного Совета профилактики Коммунаровского сельсовета Беловского района на 2022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jc w:val="center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7D7D7D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от 15 декабря 2021 года № 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Об утверждении Плана работы общественного Совета профилактики Коммунаровского сельсовета Беловского района н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лан работы общественного Совета профилактики Коммунаровского сельсовета Беловского района на 2022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за исполнением данного Распоряж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аспоряж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администрации Коммунаровского сельсовета Беловского района                                                                        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лан работы общественного Совета профилактики Коммунаровского сельсовета на 2022 год</w:t>
      </w:r>
    </w:p>
    <w:tbl>
      <w:tblPr>
        <w:tblW w:w="56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099"/>
        <w:gridCol w:w="1460"/>
      </w:tblGrid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лицам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пускающи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наруш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семейно-бытов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ношениях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лоупотребляющ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иртны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питками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ран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димыми</w:t>
            </w:r>
          </w:p>
        </w:tc>
      </w:tr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.01.2022 г.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02.2022 г.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03.2022 г.</w:t>
            </w:r>
          </w:p>
        </w:tc>
      </w:tr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4.2022 г.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.05.2022 г.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06.2022 г.</w:t>
            </w:r>
          </w:p>
        </w:tc>
      </w:tr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7.2022 г.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.08.2022 г.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.09.2022 г.</w:t>
            </w:r>
          </w:p>
        </w:tc>
      </w:tr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.10.2022 г.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11.2022 г.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.12.2022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2787-plana-raboty-obshchestvennogo-soveta-profilaktiki-kommunarovskogo-sel-soveta-belovskogo-rajona-na-2022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0:00Z</dcterms:modified>
  <cp:revision>838</cp:revision>
  <dc:subject/>
  <dc:title>                                                           </dc:title>
</cp:coreProperties>
</file>