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создании Совета профилактики правонарушений муниципального образования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</w:t>
      </w: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28"/>
          <w:szCs w:val="28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от 15 декабря 2021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создании Совета профилактики правонарушений муниципального образова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беспечения безопасности граждан муниципального образования Коммунаровского сельсовета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на территории муниципального образования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Создать Совет профилактики правонарушений муниципального образования Коммунаровского сельсовета (далее – Совет профилактик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твердить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ожение о Совете профилактики правонарушений муниципального образования Коммунаровского  сельсовета (приложение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став Совета профилактики правонарушений (приложение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Для непосредственной организации работы с населением по месту жительства создать на базе «Совета профилактики правонарушений» самостоятельно функционирующие звенья – се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Распоряжение № 62-Р от 02.11.2017 г. «О создании Совета профилактики правонарушений муниципального образования Коммунаровского сельсовет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Разместить настоящее распоряж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Контроль за исполнением настояще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 района                                                        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 к Распоряжению администрации Коммунаровского сельсовета Беловского района от 15 декабря 2021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Совете профилактики правонарушений муниципального образования Коммунаровского сельсовета Беловского района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овет профилактики правонарушений муниципального образования Коммунаровского сельсовета призван обеспечивать взаимодействие органов власти на местах, общеобразовательных учреждений, учреждений культуры, здравоохранения, участкового уполномоченного полиции, предприятий, организаций, родительской общественности и молодежи по профилактике семейного неблагополучия, правонарушений несовершеннолетних, преступлений, совершаемых в быту;</w:t>
      </w:r>
    </w:p>
    <w:p>
      <w:pPr>
        <w:pStyle w:val="Normal"/>
        <w:widowControl/>
        <w:numPr>
          <w:ilvl w:val="1"/>
          <w:numId w:val="3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овет профилактики создается в сельском поселении. Положение о Совете профилактики и его состав утверждается распоряжением Администрации муниципального образования Коммунаровского сельсовета;</w:t>
      </w:r>
    </w:p>
    <w:p>
      <w:pPr>
        <w:pStyle w:val="Normal"/>
        <w:widowControl/>
        <w:numPr>
          <w:ilvl w:val="1"/>
          <w:numId w:val="3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овет профилактики муниципального образования Коммунаровского сельсовета руководствуется в своей работе Конституцией Российской Федерации, Законами РФ, Указами Президента РФ, постановлениями Правительства РФ, решениями органов власти на местах, а также Положением о Совете профилактики муниципального образования Коммунаровского сельсовета;</w:t>
      </w:r>
    </w:p>
    <w:p>
      <w:pPr>
        <w:pStyle w:val="Normal"/>
        <w:widowControl/>
        <w:numPr>
          <w:ilvl w:val="1"/>
          <w:numId w:val="3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стоящее Положение определяет цели, задачи и порядок работы Совета профилактики муниципального образования Коммунаровского сельсовета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Цель и основные задачи деяте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Целью создания Совета профилактики является достижение единого подхода в решении проблем профилактики правонарушений по защите личности и общества от противоправных посягательств на территории муниципального образования Коммунаровского 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ые задачи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явление и устранение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ие в проведении мероприятий, направленных на недопущение совершения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филактика правонарушений и преступлений несовершеннолетн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храна и защита прав несовершеннолетних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Направления деяте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т профилактик для выполнения возложенных на него задачи осуществляет свою деятельность по следующим направлениям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нимает участи и самостоятельно реализует меры общей и индивидуальной профилактики правонарушений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о взаимодействии с правоохранительными органами и общественными организациями организует и проводит индивидуально-профилактическую и реабилитационную работу с лиц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вобожденными из мест лишения своб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жденными условно или к мерам наказания, не связанным с лишением своб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потребляющими наркотические или психотропные вещества и злоупотребляющими спиртными напитк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лоняющихся от воспитания, обучения, либо содержания сво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Принимает участие в организации  проведении межведомственных профилактических акций и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Информирует органы и учреждения системы профилактики правонарушений о проводимой работе и выявленных фактах правонару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Организация детальности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основными формами работы Совета профилакти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ие в подготовке и проведении собраний (сходов) граждан поселения по вопросам безопасности и право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смотрение на заседаниях Совета профилактики персональных вопросов правонаруши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ие в организации отчетов о работе участкового уполномоченного поли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Председателем Совета профилактики является заместитель главы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уководит деятельностью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анирует работу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пределяет обязанности между членами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значает дату проведения заседаний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дседательствует на заседаниях Совета профилактики и имеет право решающего голо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ает иные вопросы, предусмотренные данны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Секретар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ует текущую деятельность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тролирует выполнение планов, решений Совета профилак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ует работу по устранению выявленных причин и условий, способствующих совершению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едет учет заседаний и работы Совета профилак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Заседания Совета проводятся по мере необходимости, но не реже 1 раза в квартал. Заседание Совета профилактики является правомочным при присутствии не менее половины ее состава. Ведет заседание ее председатель или по его поручению один из членов Совета профилак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Совет профилактики в качестве мер воздействия имее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нести общественное пориц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комендовать принести извинения потерпевше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комендовать изменить асоциальный образ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ить материалы в отношении лица для рассмотрения в правоохранительные органы, а также в соответствующие органы для принятия мер административного воз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ходатайствовать перед органами местного самоуправления по вопросам оказания социальной помощи лицам, оказавшимся в трудной жизнен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ругие меры воздействия, не противоречащие действующему законодательству и настоящему Полож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Решения Совета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 к Распоряжению администрации Коммунаровского сельсовета Беловского района от 15 декабря 2021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став Совета профилактики правонарушений муниципального образования 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втеева Оксана Викторовна – зам. главы муниципального образования Коммунаровского 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Члены Совета профилакти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юбанов Дмитрий Юрьевич — участковый инспектор ОМВД по Беловскому рай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афоростов Владимир Алексеевич — депутат Собрания депутатов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иридова Светлана Михайловна – главный специалист – эксперт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зененко Сергей Валерьевич - директор Коммунаровского ЦСД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леева Елена Александровна — директор Коммунаровской  средней  школ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ция № 1 по работе с лицами, допускающими правонарушения 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втеева  Оксана  Викторовна - заместитель главы муниципального образования Коммунаровского 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юбанов Дмитрий Юрьевич — участковый  инспектор ОМВД по Беловскому рай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афоростов Владимир Алексеевич —  депутат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ция № 2 по работе с лицами, злоупотребляющими спиртными напит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втеева Оксана Викторовна - и. о. заместителя главы муниципального образования Коммунаровского 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леева Елена Александровна — директор Коммунаровской средней школ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иридова Светлана Михайловна – главный специалист – эксперт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ция № 3 по работе с ранее судимы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втеева Оксана Викторовна - и. о. заместителя главы муниципального образования Коммунаровского 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юбанов Дмитрий Юрьевич — участковый инспектор ОМВД по Беловскому рай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зененко Сергей Валерьевич - директор Коммунаровского  ЦСДК;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786-o-sozdanii-soveta-profilaktiki-pravonarushenij-munitsipal-nogo-obrazovaniya-kommunarovskogo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29:00Z</dcterms:modified>
  <cp:revision>837</cp:revision>
  <dc:subject/>
  <dc:title>                                                           </dc:title>
</cp:coreProperties>
</file>