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8 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ОТОКОЛ № 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по работе с лицами, злоупотребляющими спиртными напитк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от 24 августа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сутствовали: Евтеева О.В., Шафоростов В.А., Мезененко С.В., Мищенко Л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председателя общественного Совета профилактики - Евтееву Оксану Викторовну, о злоупотреблении спиртными напитками , жителя деревни Переверзевка – Костюченко Валерия Николаевич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член общественного Совета профилактики Мищенко Любовь Николаевна, которая предложила дать время для исправления Костюченко В.Н.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установить контроль за Костюченко В.Н, поставить в известность соответствующие органы Беловского района о поведении Костюченко В.Н.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Коммунаровского сельсовета О.В.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477-protokol-8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42:00Z</dcterms:modified>
  <cp:revision>869</cp:revision>
  <dc:subject/>
  <dc:title>                                                           </dc:title>
</cp:coreProperties>
</file>