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07 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ОТОКОЛ № 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по работе с лицами, допускающими правонарушения в семейно-бытовых отнош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от 20 июля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сутствовали: Евтеева О.В., Зюбанов Д.Ю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сенкова Л.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члена общественного Совета профилактики - Евтееву Оксану Викторовну, о правонарушениях в семейно-бытовых отношениях, жителя поселка Свердловский – Шепелева Александра Ивановича 1977 года ро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член общественного Совета профилактики Косенкова Людмила Федоровна, которая предложила дать время для исправления Шепелева А.И ,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установить контроль за , поставить в известность соответствующие органы Беловского района о повед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ммунаровского сельсовета О.В.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476-protokol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42:00Z</dcterms:modified>
  <cp:revision>868</cp:revision>
  <dc:subject/>
  <dc:title>                                                           </dc:title>
</cp:coreProperties>
</file>