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рядок создания координационного органа в сфере профилактики правонарушен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62</w:t>
      </w:r>
    </w:p>
    <w:p>
      <w:pPr>
        <w:pStyle w:val="Normal"/>
        <w:widowControl/>
        <w:shd w:fill="F8FAFB" w:val="clear"/>
        <w:suppressAutoHyphens w:val="false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09 декабря 2019 года № 100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Порядке создания координационного органа в сфере профилактики правонарушений в муниципальном образовании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 ч.4 ст.30 Федерального закона от 23.06.2016 № 182-ФЗ «Об основах системы профилактики правонарушений в Российской Федерации», администрация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рилагаемый Порядок создания координационного органа в сфере профилактики правонарушений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Утвердить состав координационного орган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Опубликовать Постановление на официальном сайте администрации Коммунаровского сельсовета в сети «Интернет», а также обнародовать на информационных стендах Администрац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widowControl/>
        <w:shd w:fill="F8FAFB" w:val="clear"/>
        <w:suppressAutoHyphens w:val="false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5. Контроль за исполнением настоящего постановления возложить на и. о. заместителя главы Коммунаровского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                                                               А.П. Ченцов                         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09.12.2019 г. № 100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создания координационного органа в сфере профилактики правонарушений в Коммунаровском сельсовете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1. Настоящий Порядок создания координационного органа в сфере профилактики правонарушений в Коммунаровском сельсовете Беловского района Курской области (далее - Порядок) разработан в соответствии со ст. ст. 12, 30 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в муниципальном образовании «Коммунаровский сельсовет» Беловского района Курской области (далее - координационный орган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2.    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ормативными правовыми актами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3.    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ур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2. Основные </w:t>
      </w:r>
      <w:r>
        <w:rPr>
          <w:rFonts w:eastAsia="Times New Roman" w:cs="Arial" w:ascii="Arial" w:hAnsi="Arial"/>
          <w:b/>
          <w:bCs/>
          <w:color w:val="2D2D2D"/>
          <w:spacing w:val="2"/>
          <w:lang w:val="ru-RU" w:eastAsia="ru-RU" w:bidi="ar-SA"/>
        </w:rPr>
        <w:t>направления деятельности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D2D2D"/>
          <w:spacing w:val="2"/>
          <w:shd w:fill="FFFFFF" w:val="clear"/>
          <w:lang w:val="ru-RU" w:eastAsia="ru-RU" w:bidi="ar-SA"/>
        </w:rPr>
        <w:t>2.1.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Организация взаимодействия органа местного самоуправления, правоохранительных органов, организаций и учреждений, действующих на территории муниципального образования, а также указанных органов с институтами гражданского общества и социально ориентированными некоммерческими организациями по вопросам </w:t>
      </w:r>
      <w:r>
        <w:rPr>
          <w:rFonts w:eastAsia="Times New Roman" w:cs="Arial" w:ascii="Arial" w:hAnsi="Arial"/>
          <w:lang w:val="ru-RU" w:eastAsia="ru-RU" w:bidi="ar-SA"/>
        </w:rPr>
        <w:t>профилактики правонарушений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на территории муниципального образования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D2D2D"/>
          <w:spacing w:val="2"/>
          <w:shd w:fill="FFFFFF" w:val="clear"/>
          <w:lang w:val="ru-RU" w:eastAsia="ru-RU" w:bidi="ar-SA"/>
        </w:rPr>
        <w:t>2.2. </w:t>
      </w:r>
      <w:r>
        <w:rPr>
          <w:rFonts w:eastAsia="Times New Roman" w:cs="Arial" w:ascii="Arial" w:hAnsi="Arial"/>
          <w:lang w:val="ru-RU" w:eastAsia="ru-RU" w:bidi="ar-SA"/>
        </w:rPr>
        <w:t>Привлечение лиц, участвующих в профилактике правонарушений, к выработке и реализации государственной политики в области профилактики правонарушени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3. Исследование и обобщение проблем профилактики правонарушений на территории муниципального образования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4. </w:t>
      </w:r>
      <w:r>
        <w:rPr>
          <w:rFonts w:eastAsia="Times New Roman" w:cs="Arial" w:ascii="Arial" w:hAnsi="Arial"/>
          <w:color w:val="2D2D2D"/>
          <w:spacing w:val="2"/>
          <w:shd w:fill="FFFFFF" w:val="clear"/>
          <w:lang w:val="ru-RU" w:eastAsia="ru-RU" w:bidi="ar-SA"/>
        </w:rPr>
        <w:t>Планирование мер по профилактике правонаруше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5. Привлечения граждан, </w:t>
      </w:r>
      <w:hyperlink r:id="rId3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общественных объединений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, </w:t>
      </w:r>
      <w:r>
        <w:rPr>
          <w:rFonts w:eastAsia="Times New Roman" w:cs="Arial" w:ascii="Arial" w:hAnsi="Arial"/>
          <w:lang w:val="ru-RU" w:eastAsia="ru-RU" w:bidi="ar-SA"/>
        </w:rPr>
        <w:t>представителей средств массовой информации к обсуждению вопросов, касающихся реализации принимаемых мер профилактики правонарушений и выработки по данным вопросам рекомендаци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6.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С</w:t>
      </w:r>
      <w:r>
        <w:rPr>
          <w:rFonts w:eastAsia="Times New Roman" w:cs="Arial" w:ascii="Arial" w:hAnsi="Arial"/>
          <w:color w:val="2D2D2D"/>
          <w:spacing w:val="2"/>
          <w:shd w:fill="FFFFFF" w:val="clear"/>
          <w:lang w:val="ru-RU" w:eastAsia="ru-RU" w:bidi="ar-SA"/>
        </w:rPr>
        <w:t>одействие в повышении уровня правовой грамотности, культуры и правосознания населения на территории муниципального образования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D2D2D"/>
          <w:spacing w:val="2"/>
          <w:shd w:fill="FFFFFF" w:val="clear"/>
          <w:lang w:val="ru-RU" w:eastAsia="ru-RU" w:bidi="ar-SA"/>
        </w:rPr>
        <w:t>2.7. Обмен информацией с целью повышения эффективности реализации мер, направленных на профилактику правонарушений на территории Коммунаровского сельсовета Беловского района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D2D2D"/>
          <w:spacing w:val="2"/>
          <w:shd w:fill="FFFFFF" w:val="clear"/>
          <w:lang w:val="ru-RU" w:eastAsia="ru-RU" w:bidi="ar-SA"/>
        </w:rPr>
        <w:t>2.8. Иные направления в сфере профилактики правонарушений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42424"/>
          <w:lang w:val="ru-RU" w:eastAsia="ru-RU" w:bidi="ar-SA"/>
        </w:rPr>
        <w:t>3. Полномочия координационного орган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42424"/>
          <w:lang w:val="ru-RU" w:eastAsia="ru-RU" w:bidi="ar-SA"/>
        </w:rPr>
        <w:t>3.1. Координационный орган в пределах своей компетенции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42424"/>
          <w:lang w:val="ru-RU" w:eastAsia="ru-RU" w:bidi="ar-SA"/>
        </w:rPr>
        <w:t>- разрабатывает меры в сфере профилактики правонарушений, а также по устранению причин и условий, способствующих их совершению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42424"/>
          <w:lang w:val="ru-RU" w:eastAsia="ru-RU" w:bidi="ar-SA"/>
        </w:rPr>
        <w:t>- организует разработку муниципальных программ в сфере профилактики правонарушений, а также контроль за их реализаци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42424"/>
          <w:lang w:val="ru-RU" w:eastAsia="ru-RU" w:bidi="ar-SA"/>
        </w:rPr>
        <w:t>3.2. Координационный орган имеет право: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42424"/>
          <w:lang w:val="ru-RU" w:eastAsia="ru-RU" w:bidi="ar-SA"/>
        </w:rPr>
        <w:t>- запрашивать у органов исполнительной власти, органов местного самоуправления, организаций и общественных объединений материалы и </w:t>
        <w:br/>
        <w:t>информацию, необходимые для работы координационного орган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42424"/>
          <w:lang w:val="ru-RU" w:eastAsia="ru-RU" w:bidi="ar-SA"/>
        </w:rPr>
        <w:t>- заслушивать на своих заседаниях представителей организаций и общественных объединен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42424"/>
          <w:lang w:val="ru-RU" w:eastAsia="ru-RU" w:bidi="ar-SA"/>
        </w:rPr>
        <w:t>- привлекать для участия в своей работе представителей организаций и общественных объединений (по согласованию)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42424"/>
          <w:lang w:val="ru-RU" w:eastAsia="ru-RU" w:bidi="ar-SA"/>
        </w:rPr>
        <w:t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42424"/>
          <w:lang w:val="ru-RU" w:eastAsia="ru-RU" w:bidi="ar-SA"/>
        </w:rPr>
        <w:t>- вносить в установленном порядке должностным лицам органов власти предложения по вопросам, требующим решения в пределах компетен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4. Создание координационного орган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1. Состав координационного органа утверждается постановлением администрации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2.     Координационный орган возглавляет председатель, выбираемый из числа членов координационного орган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3.    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3.    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4.     В состав координационного органа включаются по должности представители правоохранительных органов (по согласованию), представители территориальных органов федеральных органов государственной власти (по согласованию), а также должностные лица органа местного самоуправ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5.     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6.    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7.    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8.    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шения, принимаемые на заседаниях координационного органа, оформляются протоколам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шения координационного органа носят рекомендательный характер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9      Организационное и техническое обеспечение работы координационного органа осуществляет секретарь координационного орган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10.   По отдельным вопросам профилактики правонарушений и в целях предварительной (до вынесения на рассмотрение координационного органа) 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от 09.12.2019 г. № 100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ординационного органа в сфере профилактики правонарушений в муниципальном образовании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заместитель главы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участковый уполномоченный ОМВД России по Беловскому району, закрепленный за муниципальным образованием - по согласованию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командир ДНД, ДПД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директор (заместитель директора по воспитательной работе) образовательного учреждения - по согласованию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едагог-психолог образовательного учреждения - по согласованию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редседатель (заместитель председателя) Административной комиссии Беловского района - по согласованию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редседатель (заместитель председателя) Комиссии по делам несовершеннолетних и защите их прав Администрации Беловского района - по согласованию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старший инспектор Суджанского МФ ФКУ УИИ УФСИН России по Курской области – по согласованию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833-poryadok-sozdaniya-koordinatsionnogo-organa-v-sfere-profilaktiki-pravonarushenij" TargetMode="External"/><Relationship Id="rId3" Type="http://schemas.openxmlformats.org/officeDocument/2006/relationships/hyperlink" Target="http://www.pandia.ru/text/category/obshestvenno_gosudarstvennie_obtzedin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40:00Z</dcterms:modified>
  <cp:revision>867</cp:revision>
  <dc:subject/>
  <dc:title>                                                           </dc:title>
</cp:coreProperties>
</file>