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8.12.2018 г. № 77 Об отмене Постановления № 127 от 06.11.2016 г. «Об утверждение муниципальной программы «Создание условий для реализации мер, направленных на укрепление межнационального и межконфессионального согласия, сохранение и 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9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т 18 декабря 2018 г. № 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б отмене Постановления № 127 от 06.11.2016 г. «Об утверждение муниципальной программы «Создание условий для реализации мер, направленных на укрепление межнационального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межконфессионального согласия, сохранение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развитие языков и культуры народов Российской Федерации, проживающих на территории Коммунаровского сельсовета Беловского района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социальную и культурную адаптацию мигрантов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рофилактику межнациональных (межэтнических) конфликтов на 2019-2021 г. 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 с представлением прокуратуры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Постановление № 127 от 06.11.2016 г. «Об утверждении муниципальной программы 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ммунаровского сельсовета Беловского района, социальную и культурную адаптацию мигрантов, профилактику межнациональных (межэтнических) конфликтов на 2019-2021 г. г.» - </w:t>
      </w: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отменить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                 на и. о. заместителя главы администрации – Евтееву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58-postanovlenie-ot-18-12-2018-g-77-ob-otmene-postanovleniya-127-ot-06-11-2016-g-ob-utverzhdenie-munitsipalnoj-programmy-sozdanie-uslovij-dlya-realizatsii-mer-napravlennykh-na-ukreplenie-mezhnatsionalnogo-i-mezhkonfessionalnogo-soglasiya-sokhranenie-i-razvitie-yazykov-i-kultury-narodov-rossijskoj-federatsii-prozhivayushchikh-na-territorii-kommunarovskogo-selsoveta-belovskogo-rajona-sotsialnuyu-i-ku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9:00Z</dcterms:modified>
  <cp:revision>866</cp:revision>
  <dc:subject/>
  <dc:title>                                                           </dc:title>
</cp:coreProperties>
</file>