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Статья "Как не стать жертвой преступления"</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866</w:t>
      </w:r>
    </w:p>
    <w:p>
      <w:pPr>
        <w:pStyle w:val="Normal"/>
        <w:widowControl/>
        <w:shd w:fill="FFFFFF"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Как не стать жертвой преступления </w:t>
      </w:r>
    </w:p>
    <w:p>
      <w:pPr>
        <w:pStyle w:val="Normal"/>
        <w:widowControl/>
        <w:shd w:fill="FFFFFF"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ВАША ЖИЗНЬ И ЗДОРОВЬЕ</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Помните:</w:t>
      </w:r>
      <w:r>
        <w:rPr>
          <w:rFonts w:eastAsia="Times New Roman" w:cs="Arial" w:ascii="Arial" w:hAnsi="Arial"/>
          <w:sz w:val="20"/>
          <w:szCs w:val="20"/>
          <w:lang w:val="ru-RU" w:eastAsia="ru-RU" w:bidi="ar-SA"/>
        </w:rPr>
        <w:t>быть или не быть скандалу либо драке с Вашим участием на улице, в общественном транспорте, а то и более серьезному происшествию, криминальным инцидентам в подъезде дома, в лифте, на лестничной клетке во многом, если не в решающей степени, зависит от Вас самих, от вашей выдержки, такта, от вашего поведения в предконфликтной ситуации.</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рактикой апробированы несколько немудреных правил, твердое следование которым значительно снизит для Вас степень риска оказаться жертвой агрессивной выходки хулигана, нападения грабителя или других преступников, посягнувших на вашу жизнь и здоровье.</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Первое правило:</w:t>
      </w:r>
      <w:r>
        <w:rPr>
          <w:rFonts w:eastAsia="Times New Roman" w:cs="Arial" w:ascii="Arial" w:hAnsi="Arial"/>
          <w:sz w:val="20"/>
          <w:szCs w:val="20"/>
          <w:lang w:val="ru-RU" w:eastAsia="ru-RU" w:bidi="ar-SA"/>
        </w:rPr>
        <w:t>старайтесь не допускать опасных для себя ситуаций, приучитесь всегда соотносить свое поведение с конкретными жизненными обстоятельствами и правилами личной безопасности. Лучше отступить перед угрозой реальной опасности, чем безрассудно лезть напролом или надеяться на авось.</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Второе правило:</w:t>
      </w:r>
      <w:r>
        <w:rPr>
          <w:rFonts w:eastAsia="Times New Roman" w:cs="Arial" w:ascii="Arial" w:hAnsi="Arial"/>
          <w:sz w:val="20"/>
          <w:szCs w:val="20"/>
          <w:lang w:val="ru-RU" w:eastAsia="ru-RU" w:bidi="ar-SA"/>
        </w:rPr>
        <w:t>приучите себя всегда быть готовым к возможным опасностям, которые могут подстерегать Вас в самых неожиданных местах, выработайте в себе чувство осторожности и собранности. Не следует забывать мудрую пословицу: «Береженого - Бог бережет».</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Третье правило:</w:t>
      </w:r>
      <w:r>
        <w:rPr>
          <w:rFonts w:eastAsia="Times New Roman" w:cs="Arial" w:ascii="Arial" w:hAnsi="Arial"/>
          <w:sz w:val="20"/>
          <w:szCs w:val="20"/>
          <w:lang w:val="ru-RU" w:eastAsia="ru-RU" w:bidi="ar-SA"/>
        </w:rPr>
        <w:t>не забывайте о средствах самозащиты. Даже предельно предусмотрительный человек может быть вовлечен в конфликт. Следует быть готовым к такому повороту событий. Обзаведитесь хотя бы свистком. Его применение в необходимых случаях поможет привлечь к происходящему с Вами внимание других граждан, работников полиции, которые придут на помощь.</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остарайтесь овладеть хотя бы несколькими приемами самообороны, они могут оказаться весьма эффективным средством защиты в критической для Вас обстановке.</w:t>
      </w:r>
    </w:p>
    <w:p>
      <w:pPr>
        <w:pStyle w:val="Normal"/>
        <w:widowControl/>
        <w:shd w:fill="FFFFFF"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На улице:</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Если в силу каких-то обстоятельств Вам предстоит идти по улице в темное время суток:</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следует выбрать путь не тот, что короче, а который более безопасен – людный и лучше освещенный. При этом предпочтительнее маршрут, на котором можно встретить полицейский пост или отделение полиции и т.д.;</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избегайте на своем пути пустынных скверов, дворов, придорожных посадок, неосвещенных переходов. Старайтесь не ходить вдоль производственных построек, глухих заборов, даже если это удлинит Ваш путь и потребует дополнительного времени на дорогу;</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идя по тротуару, держитесь ближе к проезжей части улицы – меньше шансов, что на Вас могут напасть из подворотни или из-за угла дома;</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если на малолюдной улице навстречу идет подвыпившая компания или шумная группа подростков, разумнее перейти на другую сторону либо повернуть назад;</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старайтесь идти пружинистым, твердым шагом, держаться уверенно, но без каких-либо признаков агрессивности, чтобы не спровоцировать ответную реакцию со стороны других людей;</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заранее зная, что придется возвращаться в темное время, не одевайтесь броско, не щеголяйте по ночам в дорогих вещах. Золотые предметы, драгоценности, украшения лучше снять и спрятать в сумочку, в карман либо оставить на время у знакомых, от которых Вы возвращаетесь домой;</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не держите в одном кармане, кошельке, сумочке крупную сумму денег. Перед выходом на улицу разумнее разложить деньги по разным карманам, местам. Все же будет больше шансов не потерять всю сумму, а отделаться от грабителей лишь какой-то ее частью;</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если обнаружите, что Вас кто-то преследует, и не чувствуете уверенности, что можете дать преследователю достойный отпор, поспешите в людное место, громко зовите на помощь, воспользуйтесь свистком;</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постарайтесь как можно точнее запомнить внешность напавших на Вас грабителей, приметные детали их личности, одежды. Немедленно, как только представится возможность, сообщите о случившемся в полицию. Чем быстрее Вы сообщите о преступлении в правоохранительные органы, чем более подробно расскажете работникам полиции о нападавших, тем больше шансов задержать преступников по «горячим следам» и изобличить их в ограблении.</w:t>
      </w:r>
    </w:p>
    <w:p>
      <w:pPr>
        <w:pStyle w:val="Normal"/>
        <w:widowControl/>
        <w:shd w:fill="FFFFFF"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В общественном транспорте:</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войдя в салон автобуса, троллейбуса, в вагон трамвая, особенно в вечернее и ночное время, осмотритесь и оцените обстановку с позиций личной безопасности. Может, лучше вообще выйти на первой же остановке: разумнее пропустить один трамвай (троллейбус, автобус), чем подвергать свою жизнь опасности;</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безопасней находиться ближе к кабине водителя автобуса, троллейбуса, а в электричке – к устройству переговорной связи с машинистом;</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не садитесь в пустой и прицепной вагон трамвая, если там нет других пассажиров;</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не следует без нужды вступать в разговор с незнакомыми попутчиками, обсуждать с ними свои покупки, пересчитывать деньги. Не держите на виду ценные вещи, особенно малогабаритные;</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при нападении на Вас преступников защищайтесь всеми возможными способами, поднимите шум, обратитесь к пассажирам с просьбой о помощи, о вызове через водителя, машиниста работников полиции. При нападении на Вас в тамбуре прорывайтесь в вагон, где есть пассажиры, не забывайте о свистке, электрошокере, газовом пистолете, других средствах самозащиты;</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во всех случаях, если не удалось самому или с помощью пассажиров задержать нападающего, постарайтесь запомнить его приметы и немедленно заявить в полицию о происшествии;</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если угрожающие Вам лица намереваются выйти вслед за Вами на той же остановке, либо останьтесь в салоне автобуса, троллейбуса, в вагоне трамвая, либо немедленно обратите внимание граждан на остановке на Ваших преследователей, попросите их вызвать полицию, запомнить и передать работникам правоохранительных органов приметы угрожающих. Не покидайте остановку в одиночку, пока не убедитесь, что угроза нападения миновала.</w:t>
      </w:r>
    </w:p>
    <w:p>
      <w:pPr>
        <w:pStyle w:val="Normal"/>
        <w:widowControl/>
        <w:shd w:fill="FFFFFF"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В быту – в семье, в коммуналке, в застолье…</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сознайте, что в семье, коммунальной квартире, в коллективе или компании, в которых люди относятся друг к другу с пониманием и внимательно, бытовых разборок не бывает. Памятуя об этом:</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берегите чужое достоинство – не получите зла в ответ;</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умейте всегда быть сдержанным, не накаляйте обстановку в общении с людьми;</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не пытайтесь непременно доказать другим свою «правоту» из-за принципа;</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увидев, что оппонент готов перейти границы дозволенного, постарайтесь сменить тему разговора или просто покинуть место словесной перепалки;</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если Вас «задирают», не опускайтесь до уровня обидчика.</w:t>
      </w:r>
    </w:p>
    <w:p>
      <w:pPr>
        <w:pStyle w:val="Normal"/>
        <w:widowControl/>
        <w:shd w:fill="FFFFFF"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Когда кулак последний аргумент</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если ясно, что реальную угрозу Вашей жизни и здоровью мирным путем не отвести, следует решительно защищаться. А уж вступив в схватку с напавшим на Вас хулиганом или грабителем, не бойтесь причинить ему травму. Знайте, Закон на вашей стороне. Статья 37 Уголовного кодекса Российской федерации устанавливает, что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ри одном, однако, условии: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 Скажем, подросток, посягнув на Ваши права собственника, забрался к Вам в сад за яблоками, а Вы по нему – крупной дробью из двустволки. Тут уж ни о какой необходимой обороне речи быть не может – придется отвечать по всей строгости закона.</w:t>
      </w:r>
    </w:p>
    <w:p>
      <w:pPr>
        <w:pStyle w:val="Normal"/>
        <w:widowControl/>
        <w:shd w:fill="FFFFFF"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Смертельная опасность рядом.</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Терроризм, террористические акты – в последнее время об этих явлениях практически ежедневно напоминают телевидение, радио, печатные СМИ, будоража воображение граждан, порождая беспокойство и озабоченность за свою жизнь и здоровье, за настоящее и будущее родных и близких. Каждый россиянин должен глубоко проникнуться непреложной истиной, что основное оружие против терроризма – это гражданская сознательность и бдительность. Бдительность всех и каждого. Вовремя замеченная опасность и незамедлительное реагирование на нее помогут сохранить свою жизнь и жизни окружающих людей.</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Заметив незнакомых людей у своего дома, в подъезде, на этаже, возле дворовых гаражей, либо столкнувшись с брошенным автомобилем, бесхозными коробками, сумками, ящиками, обнаружив что-то необычное, подозрительное, необходимо немедленно сообщить об этом участковому инспектору, на опорный пункт полиции, кому-либо из должностных лиц своего микрорайона, в ДЭЗ или хотя бы поделиться такой информацией со своими соседями, родственниками знакомыми.</w:t>
      </w:r>
    </w:p>
    <w:p>
      <w:pPr>
        <w:pStyle w:val="Normal"/>
        <w:widowControl/>
        <w:shd w:fill="FFFFFF"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ВАШ МАЛЫШ</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озьмите на заметку заключение психологов о том, что одним из серьезных просчетов воспитания детей и подростков является внушение им необходимости безусловного послушания каждому взрослому. В целях безопасности малолетних в них необходимо воспитывать недоверие к малознакомым и незнакомым дядям и тетям.</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Накрепко внушите ребенку:</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что он не должен принимать приглашения незнакомых дядь и теть пойти с ними на «минуточку за угол», «в соседний дом» посмотреть интересные мультики, поиграть на компьютере, погонять мяч или сходить к озеру, в парк, в лес посмотреть рыбок, птенцов, щенков;</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что он ни при каких обстоятельствах не должен брать от посторонних людей какие-либо подарки, деньги, сладости;</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что он не должен садиться с кем-либо в чужую машину;</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что он не должен играть с незнакомыми взрослыми;</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что прежде чем куда-либо пойти самостоятельно, нужно спросить разрешения у родителей;</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что в случае опасности он может нарушить все правила «хорошего тона», которым его учили, и все запреты: кричать, кусаться, убегать, говорить неправду, ударить взрослого;</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что не будет ничего страшного и никто его дома не станет ругать, если под угрозой насилия он отдаст кепку, курточку, деньги, мобильник или другие вещи;</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что он не должен никому из незнакомых людей рассказывать о себе, о своих родных, о соседях и друзьях дома;</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что он не должен держать в тайне от родителей любые знакомства со взрослыми дядями и тетями;</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что он должен твердо помнить свою фамилию, имя, домашний адрес и телефон.</w:t>
      </w:r>
    </w:p>
    <w:p>
      <w:pPr>
        <w:pStyle w:val="Normal"/>
        <w:widowControl/>
        <w:shd w:fill="FFFFFF"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ВАША КВАРТИРА</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рислушайтесь к нашим рекомендациям:</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не откровенничайте даже с друзьями и близкими знакомыми о Ваших капиталах, богатых покупках, ценностях, хранящихся в доме. И не помышляя причинить Вам вред, они в случайном разговоре могут «навести» на Вас воров;</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приобретя дорогостоящую бытовую технику, не выставляйте пустые коробки из-под нее на площадку этажа у двери своей квартиры, а сразу же уберите с чужих глаз подальше;</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готовясь к приему гостей, подумайте о том, что приглашенные увидят в Вашей квартире. Не стоит выставлять напоказ украшения из драгоценных металлов и камней, дорогостоящие компактные вещи, особенно если в гости к Вам пожалуют не самые закадычные друзья. По крайней меры убережете себя от лишних пересудов, а то и от более серьезных неприятностей;</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не приводите в дом посторонних, случайных людей, не устраивайте с ними застолий в своей квартире. В противном случае рискуете быть ограбленным;</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не оставляйте открытыми форточки окон;</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не будет лишним установить домашнюю сигнализацию с выходом на пульт централизованной охраны, ведь плата за услуги не дороже Ваших беспокойств.</w:t>
      </w:r>
    </w:p>
    <w:p>
      <w:pPr>
        <w:pStyle w:val="Normal"/>
        <w:widowControl/>
        <w:shd w:fill="FFFFFF"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ВАШ КОШЕЛЕК</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Мир мошенников широк и многообразен.</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Помните:</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мошенник – всегда актер и очень умело играет роль добропорядочного человека. Чтобы войти в доверие к своей жертве, он использует богатый набор выдумок и ловушек. Так что не будьте слишком доверчивы, особенно к незнакомым или малознакомым людям;</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давая деньги в долг, не стесняйтесь брать письменные расписки даже с хороших знакомых. При крупных заемных суммах надежней воспользоваться услугами нотариуса;</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многие мошеннические операции совершаются преступниками с деньгами или ценностями, полученными «на время» от потенциальных потерпевших. Так что, выпустив из собственных рук купюры всего «на секунду», Вы рискуете лишиться их навсегда;</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мошенник запрашивает всегда лишь небольшую сумму сверх реальной стоимости вещи или даже снижает ее в уверенности, что он выманит деньги у покупателя и сохранит товар у себя или подсунет ему фальшивку. В подобных заманчивых предложениях незнакомых людей, наряду с возможностью лишиться собственных денег, для Вас таится и другая опасность – вещь может оказаться ворованной;</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не спешите доверяться людям, навязывающим Вам свои услуги, особенно малознакомым, активно афиширующим свои возможности и связи в высших эшелонах власти, в сфере обслуживания, торговли, в правоохранительных органах. Присмотритесь к таким «добрячкам» и подумайте о мотивах их поведения;</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не представляйте свое жилье случайным людям. У претендентов снять Вашу квартиру даже на самое короткое время потребуйте паспорт, другие документы. Постарайтесь получить как можно более широкую информацию о тех, кто будет жить в ваше отсутствие в квартире.</w:t>
      </w:r>
    </w:p>
    <w:p>
      <w:pPr>
        <w:pStyle w:val="Normal"/>
        <w:widowControl/>
        <w:shd w:fill="FFFFFF"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ВАШ МОБИЛЬНИК</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отовая связь тесно вошла в нашу повседневную жизнь. Почти каждый второй человек от подростка до взрослого имеет свой сотовый телефон.</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К сожалению, при обращении в полицию граждан, лишившихся своих сотовых телефонов, в большинстве случаев обнаруживается вина самих владельцев, в том числе:</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нетрезвое состояние потерпевшего;</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безграничная доверчивость (отдают телефоны незнакомым лицам на улице, в баре, в автобусе, в школах, доверчиво откликаясь на просьбу «срочно сделать один звонок»);</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беспечность (оставляют телефоны на видном месте в незакрытых кабинетах, на партах, в скверах, магазинах и т.д.);</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привычка носить телефонный аппарат на груди на тонкой веревочке, перекинутой через шею, либо нацепив его на ремень или карман, либо с ремешком на запястье, привлекая тем самым грабителя и становясь легкой «добычей».</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Хотелось бы обратить Ваше внимание, что похищенные мобильные телефоны зачастую тут же продаются другим лицам, в том числе и знакомым, за бесценок, без документов, подтверждающих право собственности на это имущество, со стандартным объяснением – срочно понадобились деньги.</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бязательно спрашивайте у продавца руководство по эксплуатации, гарантийный талон, выданный торговым учреждением, где указывается идентификационный номер мобильного телефона (IMEI), по которому можно установить законного его владельца. Соблюдение этих мер предосторожности поможет Вам избежать приобретение чужого, похищенного имущества, а значит, неприятных процедур вызова в правоохранительные органы.</w:t>
      </w:r>
    </w:p>
    <w:p>
      <w:pPr>
        <w:pStyle w:val="Normal"/>
        <w:widowControl/>
        <w:shd w:fill="FFFFFF"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ВАШ АВТОМОБИЛЬ</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Помните:</w:t>
      </w:r>
      <w:r>
        <w:rPr>
          <w:rFonts w:eastAsia="Times New Roman" w:cs="Arial" w:ascii="Arial" w:hAnsi="Arial"/>
          <w:sz w:val="20"/>
          <w:szCs w:val="20"/>
          <w:lang w:val="ru-RU" w:eastAsia="ru-RU" w:bidi="ar-SA"/>
        </w:rPr>
        <w:t>подумать о безопасности своей автомашины следует загодя, еще до того, как Вы ее приобрели.</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режде чем практически реализовать свою заветную мечту о покупке автомобиля, определитесь, куда отгоните его из автомагазина;</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идеальный вариант – заранее приобретенный (построенный, купленный, взятый в аренду) гараж;</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если такой возможности нет, не отчаивайтесь: тысячи автолюбителей держат своих «четвероколесных коней» под открытым небом. Правда, такая парковка требует некоторых дополнительных затрат и усилий автовладельца, о чем также следует подумать заранее. Ну, хотя бы о чехле для машины;</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загодя побеспокойтесь об охранных приспособлениях для автомобиля: сигнализации, радиопоисковой системе, специальных защелках для стекол, болтах для колес, противоугонных и других защитных механизмах.</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не забудьте о страховке. Не откладывая в долгий ящик, застрахуйте автомобиль, как только он станет Вашей собственностью.</w:t>
      </w:r>
    </w:p>
    <w:p>
      <w:pPr>
        <w:pStyle w:val="Normal"/>
        <w:widowControl/>
        <w:shd w:fill="FFFFFF"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w:t>
      </w:r>
    </w:p>
    <w:p>
      <w:pPr>
        <w:pStyle w:val="Normal"/>
        <w:widowControl/>
        <w:shd w:fill="FFFFFF"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Эта информация не призывает Вас бояться всего и всех. Ее предназначение - подсказать, как следует поступать в определенных криминальных и конфликтных ситуациях.</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10"/>
    <w:qFormat/>
    <w:rPr/>
  </w:style>
  <w:style w:type="character" w:styleId="Stnpostmetadatacategoryname">
    <w:name w:val="stn-post-metadata-category-name"/>
    <w:basedOn w:val="Style10"/>
    <w:qFormat/>
    <w:rPr/>
  </w:style>
  <w:style w:type="character" w:styleId="21">
    <w:name w:val="2"/>
    <w:basedOn w:val="Style10"/>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sovet-profilaktiki/1249-statya-kak-ne-stat-zhertvoj-prestuple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06:39:00Z</dcterms:modified>
  <cp:revision>864</cp:revision>
  <dc:subject/>
  <dc:title>                                                           </dc:title>
</cp:coreProperties>
</file>