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9 Заседание общественного 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0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ОТОКОЛ № 0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. Коммунар                                                                               от 21 сентября   2018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Всего членов Общественного Совета – 9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сутствовали: Евтеева О.В., Зарубин Л.С. ,Пашина В.П., Звягина В.Н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                                </w:t>
      </w:r>
      <w:r>
        <w:rPr>
          <w:rFonts w:eastAsia="Verdana" w:cs="Verdana" w:ascii="Verdana" w:hAnsi="Verdana"/>
          <w:b/>
          <w:bCs/>
          <w:color w:val="333333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сенкова Л.Ф., Мезененко С.В., Крючкова Н.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члена общественного Совета профилактики -Евтееву Оксану Викторовну , о поведении ранее судимого жителя, злоупотребляющего спиртными напитками села Петровы Буды – Берлова Николая   Васильевич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ВЫСТУП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член общественного Совета профилактики   Звягина Валентина Николаевна, которая предложила дать время для исправления Берлову Николаю Васильевичу в противном случае будет стоять вопрос о принудительном лечении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РЕШ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установить     контроль за Щеголевым В.А, поставить в известность соответствующие органы Беловского района о поведении Берлова Н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ммунаровского сельсовета                               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1246-protokol-9-zasedanie-obshchestvennogo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8:00Z</dcterms:modified>
  <cp:revision>861</cp:revision>
  <dc:subject/>
  <dc:title>                                                           </dc:title>
</cp:coreProperties>
</file>