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8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                                          от 24 августа  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 Евтееву Оксану Викторовну, о злоупотреблении спиртными напитками , жителя поселка Коммунар – Щеголева Владимира Александровича 18.09.1971 года рождения.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Звягина Валентина Николаевна, которая предложила дать время для исправления Щеголеву Владимиру Александровичу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 контроль за Щеголевым В.А, поставить в известность соответствующие органы Беловского района о поведении Щеголева В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5-protokol-8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7:00Z</dcterms:modified>
  <cp:revision>860</cp:revision>
  <dc:subject/>
  <dc:title>                                                           </dc:title>
</cp:coreProperties>
</file>