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7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                                 от 20 июля  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 Евтееву Оксану Викторовну, о злоупотреблении спиртными напитками , жителя поселка Коммунар – Серегина Евгения Викторовича 12.07.1983 года рождения.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 Крючкова Надежда Дмитриевна, которая предложила дать время для исправления Серегину Евгению Викторовичу,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 контроль за Серегиным Е.В., поставить в известность соответствующие органы Беловского района о поведении Серегина Е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4-protokol-7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7:00Z</dcterms:modified>
  <cp:revision>859</cp:revision>
  <dc:subject/>
  <dc:title>                                                           </dc:title>
</cp:coreProperties>
</file>