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6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7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ОТОКОЛ № 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. Коммунар                                                                               от 21 июня  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сутствовали: Евтеева О.В., Зарубин Л.С. ,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сенкова Л.Ф., Мезененко С.В., Крючкова Н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профилактики - Евтееву Оксану Викторовну, о поведении ранее судимого   жителя поселка Коммунар – Картавцева Андрея Николаевича,   с которым не раз проводились профилактические беседы, после чего его поведение изменилось в лучшую стор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профилактики   Картавцев Аддрей Николаевич, который   также отметил изменения в поведении Картавцев А.Н в лучшую стор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установить   дальнейший контроль за   Картавцевым А.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43-protokol-6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7:00Z</dcterms:modified>
  <cp:revision>858</cp:revision>
  <dc:subject/>
  <dc:title>                                                           </dc:title>
</cp:coreProperties>
</file>