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4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ОТОКОЛ № 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                        от   13 апреля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исутствовали: Ефременко Т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Мезененко Сергея Валерьевича о злоупотреблении спиртными напитками, о дебоширстве в семье,   жительницу поселка Коммунар – Медведеву Ирину Михайлов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Зарубин Леонид Семенович, который предложил дать время для исправления Медведевой Ирине Михайловне, в противном случае будет стоять вопрос о принудительном ле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 установить контроль за Медведевой И.М.., поставить в известность соответствующие органы Беловского района о поведении Медведева И.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1-protokol-4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6:00Z</dcterms:modified>
  <cp:revision>856</cp:revision>
  <dc:subject/>
  <dc:title>                                                           </dc:title>
</cp:coreProperties>
</file>