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2 Заседание общественного 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9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Заседание общественного 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ОТОКОЛ № 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. Коммунар                                                                                  от 13 февраля 2018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Всего членов Общественного Совета – 9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сутствовали: Евтеева О.В., Крючкова Н.Д., Пашина В.П., Звягина В.Н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                                </w:t>
      </w:r>
      <w:r>
        <w:rPr>
          <w:rFonts w:eastAsia="Verdana" w:cs="Verdana" w:ascii="Verdana" w:hAnsi="Verdana"/>
          <w:b/>
          <w:bCs/>
          <w:color w:val="333333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сенкова Л.Ф., Мезененко С.В., Шафоростов В.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члена общественного Совета профилактики - Ефременко Татьяну Васильевну, о поведении жителя поселка   Коммунар – Савина Александра Владимировича, который злоупотребляет спиртными напитками, в нетрезвом виде появляется в общественных местах. С Савиным А.В не раз проводились профилактические беседы о его поведени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ВЫСТУП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член общественного Совета профилактики   Звягина Валентина Николаевна, которая также отметила изменения в поведении Савина А.В. в лучшую сторо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РЕШ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установить дальнейший контроль за Савиным А.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ммунаровского сельсовета                               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1239-protokol-2-zasedanie-obshchestvennogo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6:00Z</dcterms:modified>
  <cp:revision>854</cp:revision>
  <dc:subject/>
  <dc:title>                                                           </dc:title>
</cp:coreProperties>
</file>