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1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Заседание общественного 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ОТОКОЛ № 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. Коммунар от                                                                    18 января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Присутствовали: Ченцов А.П., Евтеева О.В., Крючкова Н.Д., Пашина В.П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                                 </w:t>
      </w: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Косенкова Л.Ф., Мезененко С.В., Шафоростов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Мезененко Сергея Валерьевича о злоупотреблении спиртными напитками, драками в семье и с односельчанами, жителя поселка Коммунар – Искрина Сергея Анатольевича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Шафоростов Владимир Алексеевич, который предложил дать время для исправления Искрину Сергею Анатольевичу, в противном случае будет стоять вопрос о принудительном ле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val="ru-RU" w:eastAsia="ru-RU" w:bidi="ar-SA"/>
        </w:rPr>
        <w:t> установить контроль за Искриным С.А., поставить в известность соответствующие органы Беловского района о поведении Искрина С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38-protokol-1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5:00Z</dcterms:modified>
  <cp:revision>853</cp:revision>
  <dc:subject/>
  <dc:title>                                                           </dc:title>
</cp:coreProperties>
</file>