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12 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7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ОТОКОЛ № 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о работе с лицами ранее судимы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от 20 декабря 2020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исутствовали: Евтеева О.В., Шафоростов В.А.,Пашина В.П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члена общественного Совета Мищенко Любовь Николаевны о злоупотреблении спиртными напитками, жительницы поселка Коммунар – Сапожниковой Лины Владимиров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ВЫСТУП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член общественного Совета Шафоростов Владимир Алексеевич, который предложил дать время для исправления Сапожниковой Лине Владимировне, в противном случае будет стоять вопрос о принудительном ле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7"/>
          <w:szCs w:val="27"/>
          <w:u w:val="single"/>
          <w:lang w:val="ru-RU" w:eastAsia="ru-RU" w:bidi="ar-SA"/>
        </w:rPr>
        <w:t>РЕШИЛИ:</w:t>
      </w:r>
      <w:r>
        <w:rPr>
          <w:rFonts w:eastAsia="Times New Roman" w:cs="Arial" w:ascii="Arial" w:hAnsi="Arial"/>
          <w:color w:val="333333"/>
          <w:sz w:val="27"/>
          <w:szCs w:val="27"/>
          <w:lang w:val="ru-RU" w:eastAsia="ru-RU" w:bidi="ar-SA"/>
        </w:rPr>
        <w:t> установить контроль за Сапожниковой Л.В., поставить в известность соответствующие органы Беловского района о поведении Сапожниковой Л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val="ru-RU" w:eastAsia="ru-RU" w:bidi="ar-SA"/>
        </w:rPr>
        <w:t>Коммунаровского сельсовета О.В.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2481-protokol-12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28:00Z</dcterms:modified>
  <cp:revision>835</cp:revision>
  <dc:subject/>
  <dc:title>                                                           </dc:title>
</cp:coreProperties>
</file>